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ЯМ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ЯМНИЦ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08"/>
          <w:tab w:val="left" w:pos="741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9 декабря  2020 г. № 21-1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803"/>
        <w:gridCol w:w="3900"/>
      </w:tblGrid>
      <w:tr>
        <w:trPr/>
        <w:tc>
          <w:tcPr>
            <w:tcW w:w="3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. Ямна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 Ямное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382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Ямниц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7 декабря 2019 г. № 15-1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Ямницкий сельский Совет депутатов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Ямницкого сельского Совета депутатов от 27.12.2019 г. № 15-1 «О бюджете Ямницкого сельского Совета на 2020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. приложение 1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Ямн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В.Л.Моска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1                              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Ямницкого сельского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rFonts w:ascii="Times New Roman CYR" w:hAnsi="Times New Roman CYR" w:eastAsia="Calibri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30"/>
          <w:szCs w:val="30"/>
        </w:rPr>
        <w:t>27.12.2019 № 15-1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Ямницкого сельского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280"/>
        <w:jc w:val="center"/>
        <w:rPr>
          <w:color w:val="3C3C3C"/>
          <w:spacing w:val="1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9.12.2020 № 21-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Ямницкого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20 год                                                                                          (рублей)                                                                                       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79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50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50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50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2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79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5 17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7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76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6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6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68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68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25,00</w:t>
            </w:r>
          </w:p>
        </w:tc>
      </w:tr>
    </w:tbl>
    <w:p>
      <w:pPr>
        <w:pStyle w:val="Normal"/>
        <w:shd w:fill="FFFFFF" w:val="clear"/>
        <w:spacing w:lineRule="exact" w:line="28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1:00Z</dcterms:created>
  <dc:creator>user</dc:creator>
  <dc:description/>
  <dc:language>en-US</dc:language>
  <cp:lastModifiedBy>yamnickij_ss</cp:lastModifiedBy>
  <cp:lastPrinted>2020-09-23T14:24:00Z</cp:lastPrinted>
  <dcterms:modified xsi:type="dcterms:W3CDTF">2020-12-30T06:51:00Z</dcterms:modified>
  <cp:revision>2</cp:revision>
  <dc:subject/>
  <dc:title>БЫХАЎСКІ РАЁН</dc:title>
</cp:coreProperties>
</file>