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right" w:pos="9639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0 декабря 2020 г. № 21-3                                                </w:t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  <w:vertAlign w:val="subscript"/>
        </w:rPr>
        <w:t xml:space="preserve">              </w:t>
      </w:r>
      <w:r>
        <w:rPr>
          <w:b/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на 2021</w:t>
      </w:r>
      <w:r>
        <w:rPr/>
        <w:t xml:space="preserve"> год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Смолицкий сельский Совет депутатов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5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овета на 2021 год по расходам в сумме 89 412,00 белорусского рубля (далее – рубль) исходя из прогнозируемого объема доходов в сумме 89 412,00 рубля. </w:t>
      </w:r>
    </w:p>
    <w:p>
      <w:pPr>
        <w:pStyle w:val="Normal"/>
        <w:tabs>
          <w:tab w:val="clear" w:pos="708"/>
          <w:tab w:val="left" w:pos="4685" w:leader="none"/>
        </w:tabs>
        <w:ind w:firstLine="720"/>
        <w:jc w:val="both"/>
        <w:rPr/>
      </w:pPr>
      <w:r>
        <w:rPr>
          <w:sz w:val="30"/>
          <w:szCs w:val="30"/>
        </w:rPr>
        <w:t xml:space="preserve">Установить предельный размер дефицита бюджета сельсовета на 2021 год в сумме 0 (ноль)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5" w:leader="none"/>
        </w:tabs>
        <w:ind w:left="0" w:firstLine="720"/>
        <w:jc w:val="both"/>
        <w:rPr/>
      </w:pPr>
      <w:r>
        <w:rPr>
          <w:sz w:val="30"/>
          <w:szCs w:val="30"/>
        </w:rPr>
        <w:t>Установить на 2021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89 412,00 рубля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сельского Совета по функциональной классификации расходов по разделам, подразделам и видам расходов в сумме 89 412,00 рубля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кого Совета на 1 января 2022 года в сумме 1 000,00 руб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2021 году в бюджете сельсовета резервный фонд Смолицкого сельского исполнительного комитета и установить его в размере 302,00 рубл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Смолицкому сельскому исполнительному комитет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.2. в 2021 году при необходимости в установленном порядке вносить Смолицкому сельскому Совету депутатов предложения об уточнении отдельных показателей бюджета сельсовета на 2021 год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 Настоящее решение вступает в силу с 1 января 2021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молицкого </w:t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 xml:space="preserve">сельского Совета депутатов                         </w:t>
        <w:tab/>
        <w:tab/>
        <w:tab/>
        <w:t>А.В.Мель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20 № 21-3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ДОХОДЫ</w:t>
      </w:r>
    </w:p>
    <w:p>
      <w:pPr>
        <w:pStyle w:val="Normal"/>
        <w:rPr/>
      </w:pPr>
      <w:r>
        <w:rPr>
          <w:sz w:val="30"/>
          <w:szCs w:val="30"/>
        </w:rPr>
        <w:t xml:space="preserve">бюджета Смолицкого сельсовета на 2021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90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05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05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05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55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1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4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4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4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2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02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022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22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4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2"/>
      </w:tblGrid>
      <w:tr>
        <w:trPr/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20 № 21-3</w:t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юджета Смолицкого сельсовета на 2021 год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функциональной классификации расходо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зделам, подразделам и видам расходов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рублей) 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  <w:gridCol w:w="709"/>
              <w:gridCol w:w="851"/>
              <w:gridCol w:w="992"/>
              <w:gridCol w:w="1843"/>
            </w:tblGrid>
            <w:tr>
              <w:trPr>
                <w:trHeight w:val="1737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именование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здел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дразде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и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Сумма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бщегосударствен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30"/>
                      <w:szCs w:val="30"/>
                    </w:rPr>
                    <w:t>75 612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30"/>
                      <w:szCs w:val="30"/>
                    </w:rPr>
                    <w:t>75 310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75 310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30"/>
                      <w:szCs w:val="30"/>
                    </w:rPr>
                    <w:t>302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езервные фонды местных исполнительных и распорядительных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30"/>
                      <w:szCs w:val="30"/>
                    </w:rPr>
                    <w:t>302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30"/>
                      <w:szCs w:val="30"/>
                    </w:rPr>
                    <w:t>13 800,00</w:t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3 800,00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СЕГО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89 412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20 № 21-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классификацией расходов на 2021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 412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5 61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 31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 310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2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2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 8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8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 4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8:00Z</dcterms:created>
  <dc:creator>elena.kravtsova</dc:creator>
  <dc:description/>
  <cp:keywords/>
  <dc:language>en-US</dc:language>
  <cp:lastModifiedBy>Картузова Наталья Ивановна</cp:lastModifiedBy>
  <cp:lastPrinted>2020-12-28T15:36:00Z</cp:lastPrinted>
  <dcterms:modified xsi:type="dcterms:W3CDTF">2021-01-22T11:37:00Z</dcterms:modified>
  <cp:revision>25</cp:revision>
  <dc:subject/>
  <dc:title/>
</cp:coreProperties>
</file>