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42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ЧЫРВОНАСЛАБОД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ДВАЦЦАЦЬ ВОСЬМАГА СКЛІКА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КРАСНОСЛОБОДСК</w:t>
            </w:r>
            <w:r>
              <w:rPr>
                <w:rFonts w:cs="Arial" w:ascii="Arial" w:hAnsi="Arial"/>
                <w:b/>
                <w:sz w:val="21"/>
                <w:szCs w:val="21"/>
              </w:rPr>
              <w:t>И</w:t>
            </w: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ДВАДЦАТЬ ВОСЬМ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</w:rPr>
              <w:t>26 апреля 2021 г. № 21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г. Чырвоная Слаба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b/>
                <w:sz w:val="30"/>
                <w:szCs w:val="30"/>
              </w:rPr>
              <w:t>аг. Красная Слобода</w:t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б изменения решения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Краснослобод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т 30 декабря 2020 г. № 19-3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Краснослободский сельский Совет депутатов  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 Внести в решение Краснослободского сельского Совета депутатов от 30 декабря 2020 г. № 19-3 «О бюджете сельсовета на 2021 год» следующие изменения:</w:t>
      </w:r>
    </w:p>
    <w:p>
      <w:pPr>
        <w:pStyle w:val="Default"/>
        <w:spacing w:lineRule="exact" w:line="34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1.  пункт 2 решения дополнить абзацем следующего содержания:</w:t>
      </w:r>
    </w:p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«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согласно     приложению 4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1.2. приложение 1 к этому решению изложить в новой редакции (прилагается)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дополнить решение приложением 4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(прилагается)</w:t>
      </w:r>
      <w:r>
        <w:rPr>
          <w:spacing w:val="-15"/>
          <w:sz w:val="30"/>
          <w:szCs w:val="30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Председатель Краснослобод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 xml:space="preserve">  Н.И.Лапши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6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1    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раснослобод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eastAsia="Calibri" w:cs="Times New Roman CYR"/>
                <w:color w:val="000000"/>
                <w:sz w:val="30"/>
                <w:szCs w:val="3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30"/>
                <w:szCs w:val="30"/>
              </w:rPr>
              <w:t>30.12.2020 № 19-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Краснослобод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exact" w:line="280"/>
              <w:rPr>
                <w:spacing w:val="-15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6.04.2021 № 21-1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бюджета Краснослободского сельсовет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2021 год</w:t>
            </w:r>
          </w:p>
        </w:tc>
      </w:tr>
    </w:tbl>
    <w:p>
      <w:pPr>
        <w:pStyle w:val="Normal"/>
        <w:jc w:val="right"/>
        <w:rPr/>
      </w:pPr>
      <w:r>
        <w:rPr/>
        <w:t xml:space="preserve">(рублей)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53"/>
        <w:gridCol w:w="560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 657,00</w:t>
            </w:r>
          </w:p>
        </w:tc>
      </w:tr>
      <w:tr>
        <w:trPr>
          <w:trHeight w:val="453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170,00</w:t>
            </w:r>
          </w:p>
        </w:tc>
      </w:tr>
      <w:tr>
        <w:trPr>
          <w:trHeight w:val="46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170,00</w:t>
            </w:r>
          </w:p>
        </w:tc>
      </w:tr>
      <w:tr>
        <w:trPr>
          <w:trHeight w:val="38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170,00</w:t>
            </w:r>
          </w:p>
        </w:tc>
      </w:tr>
      <w:tr>
        <w:trPr>
          <w:trHeight w:val="2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814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по суммам доходов, полученных 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, не признаваемых налоговыми резидентами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3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  с доходов, исчисленных в соответствии с законодательством исходя из сумм превышения расходов над дохо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6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 в фиксированных сум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8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99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8,00</w:t>
            </w:r>
          </w:p>
        </w:tc>
      </w:tr>
      <w:tr>
        <w:trPr>
          <w:trHeight w:val="15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8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 508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91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91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91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+29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зрешения на их использование),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+29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+29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осуществление деятельности по оказанию услуг в сфере агроэко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+29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9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9,00</w:t>
            </w:r>
          </w:p>
        </w:tc>
      </w:tr>
      <w:tr>
        <w:trPr>
          <w:trHeight w:val="18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сударственная пошлина за совершение  юридически значимых действ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9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497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497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497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497,00</w:t>
            </w:r>
          </w:p>
        </w:tc>
      </w:tr>
      <w:tr>
        <w:trPr>
          <w:trHeight w:val="14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15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Краснослобод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от 30.12.2020 № 19-3                        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решения Краснослободского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от 26.04.2021 № 21-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2"/>
        <w:gridCol w:w="10"/>
        <w:gridCol w:w="2188"/>
        <w:gridCol w:w="2747"/>
        <w:gridCol w:w="1522"/>
      </w:tblGrid>
      <w:tr>
        <w:trPr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Краснослободский сельский исполнительный комит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  <w:lang w:val="en-US"/>
              </w:rPr>
              <w:t>4 4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68" w:hRule="atLeast"/>
        </w:trPr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4 400,00</w:t>
            </w:r>
          </w:p>
        </w:tc>
      </w:tr>
      <w:tr>
        <w:trPr>
          <w:trHeight w:val="24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4 4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26:00Z</dcterms:created>
  <dc:creator>Лена</dc:creator>
  <dc:description/>
  <dc:language>en-US</dc:language>
  <cp:lastModifiedBy>uliana2</cp:lastModifiedBy>
  <dcterms:modified xsi:type="dcterms:W3CDTF">2021-04-29T11:26:00Z</dcterms:modified>
  <cp:revision>2</cp:revision>
  <dc:subject/>
  <dc:title/>
</cp:coreProperties>
</file>