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ЧЫРВОНАСЛА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КРАСНОСЛОБОДСК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05 мая 2021 г. № 22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г. Чырвоная Слаб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b/>
                <w:sz w:val="30"/>
                <w:szCs w:val="30"/>
              </w:rPr>
              <w:t>аг. Красная Слобода</w:t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б изменения решения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раснослобод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т 30 декабря 2020 г. № 19-3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Краснослободский сельский Совет депутатов 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Краснослободского сельского Совета депутатов от 30 декабря 2020 г. № 19-3 «О бюджете сельсовета на 2021 год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>1.1. в пункт 1  цифры «84 154,00» заменить цифрами «87 154,00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>в абзаце втором цифры «84 154,00» заменить цифрами «87 154,00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>в абзаце третьем цифры «84 154,00» заменить цифрами «87 154,00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абзаце четвертом цифры «84 154,00» заменить цифрами «87 154,00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приложение 1-4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 xml:space="preserve">             </w:t>
        <w:tab/>
        <w:t xml:space="preserve">  Н.И.Лапши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eastAsia="Calibri" w:cs="Times New Roman CYR"/>
                <w:color w:val="000000"/>
                <w:sz w:val="30"/>
                <w:szCs w:val="3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</w:rPr>
              <w:t>30.12.2020 № 19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spacing w:val="-15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5.05.2021 № 22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Краснослободского сельсов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2021 год</w:t>
            </w:r>
          </w:p>
        </w:tc>
      </w:tr>
    </w:tbl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 657,00</w:t>
            </w:r>
          </w:p>
        </w:tc>
      </w:tr>
      <w:tr>
        <w:trPr>
          <w:trHeight w:val="45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70,00</w:t>
            </w:r>
          </w:p>
        </w:tc>
      </w:tr>
      <w:tr>
        <w:trPr>
          <w:trHeight w:val="46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70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70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14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по суммам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3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8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99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8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8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508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1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1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1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решения на их использование),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9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9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9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97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97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97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97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15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eastAsia="Calibri" w:cs="Times New Roman CYR"/>
                <w:color w:val="000000"/>
                <w:sz w:val="30"/>
                <w:szCs w:val="3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</w:rPr>
              <w:t>30.12.2020 № 19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spacing w:val="-15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5.05.2021 № 22-1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bookmarkStart w:id="0" w:name="_Hlk62214758"/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Краснослободского сельсовета на 2021 год по функциональной классификации расходов по разделам,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bookmarkStart w:id="1" w:name="_Hlk62214758"/>
            <w:r>
              <w:rPr>
                <w:sz w:val="30"/>
                <w:szCs w:val="30"/>
              </w:rPr>
              <w:t>подразделам и видам расходов</w:t>
            </w:r>
            <w:bookmarkEnd w:id="1"/>
          </w:p>
        </w:tc>
      </w:tr>
    </w:tbl>
    <w:p>
      <w:pPr>
        <w:pStyle w:val="Normal"/>
        <w:ind w:left="5664" w:firstLine="708"/>
        <w:jc w:val="center"/>
        <w:rPr/>
      </w:pPr>
      <w:r>
        <w:rPr/>
        <w:t xml:space="preserve">           </w:t>
      </w:r>
      <w:r>
        <w:rPr/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5"/>
        <w:gridCol w:w="215"/>
        <w:gridCol w:w="420"/>
        <w:gridCol w:w="635"/>
        <w:gridCol w:w="2942"/>
        <w:gridCol w:w="221"/>
      </w:tblGrid>
      <w:tr>
        <w:trPr>
          <w:trHeight w:val="22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54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8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8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 515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5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7 4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7 4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87 154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Краснослобод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го Совет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ов                                               30.12.2020 № 19-3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Краснослободског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го Совета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от 05.05.2021 № 22-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назначений в соответствии с ведомственной классификацией расходов бюджета сельсовета и функциональной классификацией расходов на 2021 год</w:t>
            </w:r>
          </w:p>
        </w:tc>
      </w:tr>
    </w:tbl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50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5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80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80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 51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5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4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4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 15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Краснослобод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30.12.2020 № 19-3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решения Краснослободског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т 05.05.2021 № 22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2"/>
        <w:gridCol w:w="10"/>
        <w:gridCol w:w="2188"/>
        <w:gridCol w:w="2747"/>
        <w:gridCol w:w="1522"/>
      </w:tblGrid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4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7 400,00</w:t>
            </w:r>
          </w:p>
        </w:tc>
      </w:tr>
      <w:tr>
        <w:trPr>
          <w:trHeight w:val="24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7 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51:00Z</dcterms:created>
  <dc:creator>Лена</dc:creator>
  <dc:description/>
  <dc:language>en-US</dc:language>
  <cp:lastModifiedBy>uliana2</cp:lastModifiedBy>
  <cp:lastPrinted>2021-05-07T09:09:00Z</cp:lastPrinted>
  <dcterms:modified xsi:type="dcterms:W3CDTF">2021-11-10T13:51:00Z</dcterms:modified>
  <cp:revision>2</cp:revision>
  <dc:subject/>
  <dc:title/>
</cp:coreProperties>
</file>