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17 мая 2021 г. № 23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изменения решения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аснослобод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30 декабря 2020 г. № 19-3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20 г. № 19-3 «О бюджете сельсовета на 2021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1.1. в пункт 1  цифры «87 154,00» заменить цифрами «87 554,0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абзаце втором цифры «87 154,00» заменить цифрами «87 554,0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в абзаце третьем цифры «84 154,00» заменить цифрами «87 554,00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84 154,00» заменить цифрами «87 554,00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е 1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    </w:t>
        <w:tab/>
        <w:t xml:space="preserve">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05.2021 № 23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Краснослобод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 057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70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70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7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1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8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99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50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9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9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eastAsia="Calibri" w:cs="Times New Roman CYR"/>
                <w:color w:val="000000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20 № 19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.05.2021 № 23-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bookmarkStart w:id="0" w:name="_Hlk62214758"/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на 2021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bookmarkStart w:id="1" w:name="_Hlk62214758"/>
            <w:r>
              <w:rPr>
                <w:sz w:val="30"/>
                <w:szCs w:val="30"/>
              </w:rPr>
              <w:t>подразделам и видам расходов</w:t>
            </w:r>
            <w:bookmarkEnd w:id="1"/>
          </w:p>
        </w:tc>
      </w:tr>
    </w:tbl>
    <w:p>
      <w:pPr>
        <w:pStyle w:val="Normal"/>
        <w:ind w:left="5664" w:firstLine="708"/>
        <w:jc w:val="center"/>
        <w:rPr/>
      </w:pPr>
      <w:r>
        <w:rPr/>
        <w:t xml:space="preserve">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215"/>
        <w:gridCol w:w="420"/>
        <w:gridCol w:w="635"/>
        <w:gridCol w:w="2942"/>
        <w:gridCol w:w="221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54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87 554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Краснослоб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                                               30.12.2020 № 19-3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Краснослобод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т 17.05.2021 № 23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5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5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8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 55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Краснослобод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 19-3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решения Краснослобод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17.05.2021 № 23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7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2:00Z</dcterms:created>
  <dc:creator>Лена</dc:creator>
  <dc:description/>
  <dc:language>en-US</dc:language>
  <cp:lastModifiedBy>uliana2</cp:lastModifiedBy>
  <cp:lastPrinted>2021-05-07T09:09:00Z</cp:lastPrinted>
  <dcterms:modified xsi:type="dcterms:W3CDTF">2021-11-10T13:52:00Z</dcterms:modified>
  <cp:revision>2</cp:revision>
  <dc:subject/>
  <dc:title/>
</cp:coreProperties>
</file>