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6 августа 2021 г. № 25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аснослобод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0 г. № 19-3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20 г. № 19-3 «О бюджете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. приложение 2-4 к этому решению изложить в новой редакции (прилагается)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           сельского Совета               депутатов                                         от 30.12.2020 № 19-3                            (в редакции                           решения               Краснослободского             сельского Совета               депутатов                                         от 26.08.2021 № 25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       (рублей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бюджета Краснослободского сельсовета на 2021 год по функциональной классификации расходов по раздела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contextualSpacing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одразделам и видам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бюджета Краснослободского сельсовета на 2021 год по функциональной классификации расходов по разделам,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одразделам и видам рас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90"/>
        <w:gridCol w:w="58"/>
        <w:gridCol w:w="648"/>
        <w:gridCol w:w="648"/>
        <w:gridCol w:w="3296"/>
        <w:gridCol w:w="113"/>
      </w:tblGrid>
      <w:tr>
        <w:trPr>
          <w:trHeight w:val="1839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5,00</w:t>
            </w:r>
          </w:p>
        </w:tc>
      </w:tr>
      <w:tr>
        <w:trPr>
          <w:trHeight w:val="53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1970,00</w:t>
            </w:r>
          </w:p>
        </w:tc>
      </w:tr>
      <w:tr>
        <w:trPr>
          <w:trHeight w:val="525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1970,00</w:t>
            </w:r>
          </w:p>
        </w:tc>
      </w:tr>
      <w:tr>
        <w:trPr>
          <w:trHeight w:val="43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67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525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9069,00</w:t>
            </w:r>
          </w:p>
        </w:tc>
      </w:tr>
      <w:tr>
        <w:trPr>
          <w:trHeight w:val="712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9069,00</w:t>
            </w:r>
          </w:p>
        </w:tc>
      </w:tr>
      <w:tr>
        <w:trPr>
          <w:trHeight w:val="497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54,00</w:t>
            </w:r>
          </w:p>
        </w:tc>
      </w:tr>
      <w:tr>
        <w:trPr>
          <w:trHeight w:val="1894" w:hRule="atLeast"/>
        </w:trPr>
        <w:tc>
          <w:tcPr>
            <w:tcW w:w="5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     сельского Совета        депутатов                                 от 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раснослободского       сельского Совета        депутатов                                 от 26.08.2021 № 25-1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21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55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9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9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19-3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я Краснослобод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26.08.2021 № 25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9,0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9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3:00Z</dcterms:created>
  <dc:creator>Лена</dc:creator>
  <dc:description/>
  <dc:language>en-US</dc:language>
  <cp:lastModifiedBy>uliana2</cp:lastModifiedBy>
  <dcterms:modified xsi:type="dcterms:W3CDTF">2021-11-10T13:53:00Z</dcterms:modified>
  <cp:revision>2</cp:revision>
  <dc:subject/>
  <dc:title/>
</cp:coreProperties>
</file>