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1 ноября 2021 г. № 27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19-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раснослободского сельского Совета депутатов от 30.12.2020 г. № 21-3 «О бюджете Краснослобод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2, 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раснослобод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</w:t>
        <w:tab/>
        <w:t xml:space="preserve">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 27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Краснослобод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85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7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70,00</w:t>
            </w:r>
          </w:p>
        </w:tc>
      </w:tr>
      <w:tr>
        <w:trPr>
          <w:trHeight w:val="4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 27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7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7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5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9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Краснослободский С С</cp:lastModifiedBy>
  <cp:lastPrinted>2021-11-30T08:01:00Z</cp:lastPrinted>
  <dcterms:modified xsi:type="dcterms:W3CDTF">2021-11-30T05:02:00Z</dcterms:modified>
  <cp:revision>17</cp:revision>
  <dc:subject/>
  <dc:title/>
</cp:coreProperties>
</file>