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09 декабря 2021 г. № 28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19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30.12.2020 г. № 21-3 «О бюджете Краснослобод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87 554,00» и «87 554,00» заменить соответственно цифрами «84 854,00» и «84 854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7 554,00» заменить цифрами                «84 85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7 554,00» заменить цифрами             «84 85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</w:t>
        <w:tab/>
        <w:t xml:space="preserve">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9.12.2021 № 2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>
          <w:sz w:val="30"/>
          <w:szCs w:val="30"/>
        </w:rPr>
      </w:pPr>
      <w:bookmarkStart w:id="1" w:name="_Hlk62214665"/>
      <w:bookmarkEnd w:id="1"/>
      <w:r>
        <w:rPr>
          <w:sz w:val="30"/>
          <w:szCs w:val="30"/>
        </w:rPr>
        <w:t xml:space="preserve">(рублей)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 516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24 247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247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24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 822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по суммам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3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с доходов, исчисленных в соответствии с законодательством исходя из сумм превышения расх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957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68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68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968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8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89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89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28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5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9.12.2021 № 2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85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7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70,00</w:t>
            </w:r>
          </w:p>
        </w:tc>
      </w:tr>
      <w:tr>
        <w:trPr>
          <w:trHeight w:val="4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9.12.2021 № 2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7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9.12.2021 № 2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3"/>
        <w:gridCol w:w="1982"/>
        <w:gridCol w:w="6"/>
        <w:gridCol w:w="2300"/>
        <w:gridCol w:w="1521"/>
      </w:tblGrid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9 069,00 </w:t>
            </w:r>
          </w:p>
        </w:tc>
      </w:tr>
      <w:tr>
        <w:trPr>
          <w:trHeight w:val="22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24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1-12-09T12:46:00Z</cp:lastPrinted>
  <dcterms:modified xsi:type="dcterms:W3CDTF">2021-12-09T09:47:00Z</dcterms:modified>
  <cp:revision>11</cp:revision>
  <dc:subject/>
  <dc:title/>
</cp:coreProperties>
</file>