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9 декабря  2021 г. № 29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льского Совета на 2022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РЕШИЛ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97 584,00 белорусского рубля (далее – рубль) исходя из прогнозируемого объема доходов в сумме 97 584,00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97 584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97 584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97 584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spacing w:lineRule="exact" w:line="360"/>
        <w:ind w:firstLine="72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020,00 рубля.</w:t>
      </w:r>
    </w:p>
    <w:p>
      <w:pPr>
        <w:pStyle w:val="Point"/>
        <w:spacing w:lineRule="exact" w:line="360"/>
        <w:ind w:right="-143" w:firstLine="720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Краснослободского сельского исполнительного комитета и установить его в размере 265,00 рубля.</w:t>
      </w:r>
    </w:p>
    <w:p>
      <w:pPr>
        <w:pStyle w:val="Point"/>
        <w:spacing w:lineRule="exact" w:line="360"/>
        <w:ind w:firstLine="720"/>
        <w:rPr/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ewncpi"/>
        <w:spacing w:lineRule="exact" w:line="360"/>
        <w:ind w:firstLine="72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ind w:firstLine="720"/>
        <w:rPr/>
      </w:pPr>
      <w:r>
        <w:rPr>
          <w:sz w:val="30"/>
          <w:szCs w:val="30"/>
        </w:rPr>
        <w:t>5.2. в 2022 году при необходимости в установленном порядке вносить Краснослободс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spacing w:lineRule="exact" w:line="360"/>
        <w:ind w:firstLine="720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ab/>
        <w:t xml:space="preserve">                  </w:t>
        <w:tab/>
        <w:tab/>
        <w:t xml:space="preserve">           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№ 29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90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808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808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08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4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7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№ 29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на 2022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подразделам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видам расходов</w:t>
            </w:r>
          </w:p>
        </w:tc>
      </w:tr>
    </w:tbl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(рублей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92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27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5 527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92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20 792,00</w:t>
            </w:r>
          </w:p>
        </w:tc>
      </w:tr>
      <w:tr>
        <w:trPr>
          <w:trHeight w:val="4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97 5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 решению Краснослободского сельского Совета депутатов                                               29.12.2021 № 2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 58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9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52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52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79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79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5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sz w:val="30"/>
                <w:szCs w:val="30"/>
              </w:rPr>
              <w:t>к решению Краснослободского сельского Совета депутатов                                               29.12.2021 № 29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5 792,00 </w:t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 7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4:00Z</dcterms:created>
  <dc:creator>Krasnoslobodskij_SS</dc:creator>
  <dc:description/>
  <cp:keywords/>
  <dc:language>en-US</dc:language>
  <cp:lastModifiedBy>Краснослободский С С</cp:lastModifiedBy>
  <cp:lastPrinted>2022-01-12T12:11:00Z</cp:lastPrinted>
  <dcterms:modified xsi:type="dcterms:W3CDTF">2022-01-12T09:11:00Z</dcterms:modified>
  <cp:revision>16</cp:revision>
  <dc:subject/>
  <dc:title/>
</cp:coreProperties>
</file>