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3.2021 №26-2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сполнении бюджета Следюковского сельсовета за 2020 год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585"/>
        <w:gridCol w:w="2235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3 75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8 54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6 361,54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3 75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3 7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8 164,85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3 75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3 7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8 164,85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2 28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3 7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8 164,8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 28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 10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 381,63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23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71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752,57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23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71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752,57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04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3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 629,06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04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3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 629,06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ТОВАРЫ ( РАБОТЫ,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8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8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8,0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87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707,06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87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707,06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87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707,06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 34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 337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 138,95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,17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,17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,17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34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337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496,90</w:t>
            </w:r>
          </w:p>
        </w:tc>
      </w:tr>
      <w:tr>
        <w:trPr>
          <w:trHeight w:val="7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5,67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5,67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34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34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456,28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34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34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456,28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4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4,95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4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4,95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23,88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23,88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23,88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23,88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4 26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 6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 100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 26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 6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 100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 26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 6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 100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 26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 6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 100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 26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 6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 100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 52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6 498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6 600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03"/>
        <w:gridCol w:w="733"/>
        <w:gridCol w:w="603"/>
        <w:gridCol w:w="1684"/>
        <w:gridCol w:w="2301"/>
        <w:gridCol w:w="1537"/>
      </w:tblGrid>
      <w:tr>
        <w:trPr>
          <w:trHeight w:val="138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5 57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2 472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 041,09</w:t>
            </w:r>
          </w:p>
        </w:tc>
      </w:tr>
      <w:tr>
        <w:trPr>
          <w:trHeight w:val="33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 65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9 16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6 741,14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 65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9 16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6 741,14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2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2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1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28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275,0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1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28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275,0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024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024,95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024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024,95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 95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 526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 316,39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 95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 526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 316,39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9 52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 999,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4 357,48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фицит (+),Дефицит 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500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243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73"/>
        <w:gridCol w:w="804"/>
        <w:gridCol w:w="1143"/>
        <w:gridCol w:w="857"/>
        <w:gridCol w:w="1712"/>
        <w:gridCol w:w="2537"/>
        <w:gridCol w:w="1869"/>
      </w:tblGrid>
      <w:tr>
        <w:trPr>
          <w:trHeight w:val="176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2 243,01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2 243,01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2 243,01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037,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037,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037,90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537,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537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 280,91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ЛЕДЗЮКОУСКІ СЕЛЬСК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Быховский район</w:t>
            </w:r>
            <w:r>
              <w:rPr>
                <w:rFonts w:cs="Arial" w:ascii="Arial" w:hAnsi="Arial"/>
                <w:b/>
                <w:lang w:val="be-BY"/>
              </w:rPr>
              <w:t>ны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ЕДЮКОВСКИЙ СЕЛЬСК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0  марта 2021 г. № 26-2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799"/>
        <w:gridCol w:w="3903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ледю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ледюк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а     Следюковского    сельского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за 2020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4 статьи 124 Бюджетного кодекса Республики Беларусь Следюковский сельский 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отчет об исполнении бюджета Следюковского  сельского исполнительного комитета за 2020 год по доходам в сумме 116 600,49 рублей и по расходам в сумме  114 357,48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ей с превышением  доходов над расходами в сумме 2 243,01 рублей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Совета депутатов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Ж.В.Кириллов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9:00Z</dcterms:created>
  <dc:creator>Краснослободский С С</dc:creator>
  <dc:description/>
  <cp:keywords/>
  <dc:language>en-US</dc:language>
  <cp:lastModifiedBy>Лена</cp:lastModifiedBy>
  <cp:lastPrinted>2020-03-23T14:57:00Z</cp:lastPrinted>
  <dcterms:modified xsi:type="dcterms:W3CDTF">2021-04-21T12:13:00Z</dcterms:modified>
  <cp:revision>9</cp:revision>
  <dc:subject/>
  <dc:title/>
</cp:coreProperties>
</file>