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 декабря 2021 г. № 32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ледю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2 год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ледюковский сельский Совет депутатов РЕШИ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129 949,00 белорусского рубля (далее – рубль) исходя из прогнозируемого объема доходов в сумме 129 949,00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29 949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29 949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29 949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480,00 рубля.</w:t>
      </w:r>
    </w:p>
    <w:p>
      <w:pPr>
        <w:pStyle w:val="Point"/>
        <w:spacing w:lineRule="exact" w:line="360"/>
        <w:ind w:right="-143" w:firstLine="567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Следюковского сельского исполнительного комитета и установить его в размере 983,00 рубля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 Следюковскому сельскому исполнительному комитету:</w:t>
      </w:r>
    </w:p>
    <w:p>
      <w:pPr>
        <w:pStyle w:val="Newncpi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2. в 2022 году при необходимости в установленном порядке вносить Следюковс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1 № 32-2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62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355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355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355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31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8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66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А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5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5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5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5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88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88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8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8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94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1 № 32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22 год по функциональной классификации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и видам расходов </w:t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6 94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7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766,00</w:t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8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37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949,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                                    к решению 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1 № 32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94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6 94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7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766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94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от 30.12.2021 № 32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5:00Z</dcterms:created>
  <dc:creator>user</dc:creator>
  <dc:description/>
  <cp:keywords/>
  <dc:language>en-US</dc:language>
  <cp:lastModifiedBy>Картузова Наталья Ивановна</cp:lastModifiedBy>
  <cp:lastPrinted>2021-12-29T13:34:00Z</cp:lastPrinted>
  <dcterms:modified xsi:type="dcterms:W3CDTF">2021-12-30T13:29:00Z</dcterms:modified>
  <cp:revision>8</cp:revision>
  <dc:subject/>
  <dc:title>Магілёўская вобласць</dc:title>
</cp:coreProperties>
</file>