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ЯМНЕ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8"/>
              <w:snapToGrid w:val="false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 декабря 2021 г. № 27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</w:t>
            </w:r>
            <w:r>
              <w:rPr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</w:rPr>
              <w:t>Ямна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                   </w:t>
            </w:r>
            <w:r>
              <w:rPr>
                <w:b/>
                <w:sz w:val="30"/>
                <w:szCs w:val="30"/>
              </w:rPr>
              <w:t>д.Ямно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Ямницкого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2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Ямницкий сельский Совет депутатов  РЕШИЛ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134 621,00 белорусского рубля (далее – рубль) исходя из прогнозируемого объема доходов в сумме 134 621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134 621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34 621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34 621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980,00 рубля.</w:t>
      </w:r>
    </w:p>
    <w:p>
      <w:pPr>
        <w:pStyle w:val="Point"/>
        <w:ind w:right="-1" w:firstLine="567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Ямницкого сельского исполнительного комитета и установить его в размере 364,00 рубля.</w:t>
      </w:r>
    </w:p>
    <w:p>
      <w:pPr>
        <w:pStyle w:val="Point"/>
        <w:rPr/>
      </w:pPr>
      <w:r>
        <w:rPr>
          <w:sz w:val="30"/>
          <w:szCs w:val="30"/>
        </w:rPr>
        <w:t>5. Ямницкому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5.2. в 2022 году при необходимости в установленном порядке вносить Ямниц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rPr/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В.Л.Москалева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hanging="112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 xml:space="preserve">Ямницкого сельского </w:t>
            </w:r>
          </w:p>
          <w:p>
            <w:pPr>
              <w:pStyle w:val="Normal"/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>30.12.2021 № 27-2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Ямниц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95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53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3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 5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 5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 52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 52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621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30.12.2021 № 27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на 2022 год по функциональной классификации расходов по разделам, подразделам и видам расходов</w:t>
            </w:r>
          </w:p>
        </w:tc>
      </w:tr>
    </w:tbl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6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8 321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6 05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6 057,00</w:t>
            </w:r>
          </w:p>
        </w:tc>
      </w:tr>
      <w:tr>
        <w:trPr>
          <w:trHeight w:val="3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37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5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37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62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30.12.2021 № 27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4 621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2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5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57,00</w:t>
            </w:r>
          </w:p>
        </w:tc>
      </w:tr>
      <w:tr>
        <w:trPr>
          <w:trHeight w:val="48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35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62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30.12.2021 № 27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0:00Z</dcterms:created>
  <dc:creator>user</dc:creator>
  <dc:description/>
  <dc:language>en-US</dc:language>
  <cp:lastModifiedBy>uliana2</cp:lastModifiedBy>
  <cp:lastPrinted>2021-12-29T14:11:00Z</cp:lastPrinted>
  <dcterms:modified xsi:type="dcterms:W3CDTF">2022-03-21T08:30:00Z</dcterms:modified>
  <cp:revision>2</cp:revision>
  <dc:subject/>
  <dc:title>Магілёўская вобласць</dc:title>
</cp:coreProperties>
</file>