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 февраля 2021 г. № 28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и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20 г. № 27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Новобыховского сельского Совета депутатов от 30.12.2020 г. № 27-2 «О бюджете сельсовета на 2021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. приложения 2-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Д.В.Вих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к решению Новобыхов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т 30.12.2020 № 27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решения    Новобых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т 16.02.2021 № 28-1 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Новобыховского сельсов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на 2021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3 64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3 13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3 13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деятельность в  области 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3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 27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я Новобых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т 16.02.2021 № 28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соответствии с ведомственной классификацией расходов бюджета сельсовета и функциональной классификацией расходов на 2021год 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636"/>
        <w:gridCol w:w="706"/>
        <w:gridCol w:w="705"/>
        <w:gridCol w:w="706"/>
        <w:gridCol w:w="1516"/>
      </w:tblGrid>
      <w:tr>
        <w:trPr>
          <w:trHeight w:val="1561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 сельский исполнительный комит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43,00</w:t>
            </w:r>
          </w:p>
        </w:tc>
      </w:tr>
      <w:tr>
        <w:trPr>
          <w:trHeight w:val="459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3 643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3 130,00</w:t>
            </w:r>
          </w:p>
        </w:tc>
      </w:tr>
      <w:tr>
        <w:trPr>
          <w:trHeight w:val="53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3 130,00</w:t>
            </w:r>
          </w:p>
        </w:tc>
      </w:tr>
      <w:tr>
        <w:trPr>
          <w:trHeight w:val="488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4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деятельность в  области 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12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130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квар             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05            -100,00               -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2.10.10.08      +100,00              +100,00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4:00Z</dcterms:created>
  <dc:creator>user</dc:creator>
  <dc:description/>
  <cp:keywords/>
  <dc:language>en-US</dc:language>
  <cp:lastModifiedBy>Новобыховский С С</cp:lastModifiedBy>
  <cp:lastPrinted>2020-09-23T15:41:00Z</cp:lastPrinted>
  <dcterms:modified xsi:type="dcterms:W3CDTF">2021-03-02T13:44:00Z</dcterms:modified>
  <cp:revision>8</cp:revision>
  <dc:subject/>
  <dc:title>Магілёўская вобласць</dc:title>
</cp:coreProperties>
</file>