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1 октября 2021 г. № 27-1 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Смолиц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21-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молицкого сельского Совета депутатов от 30.12.2020 г. № 21-3 «О бюджете сельсовета на 2021 год» следующие изменения:</w:t>
      </w:r>
    </w:p>
    <w:p>
      <w:pPr>
        <w:pStyle w:val="Default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часть первую пункта 1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15 412,00 белорусского рубля (далее – рубль) исходя из прогнозируемого объема доходов в сумме 115 412,00 рубля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14 412,00» заменить цифрами                 «115 412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14 412,00» заменить цифрами                «115 412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>1.3. дополнить решение приложением 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(прилагается)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я 1-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А.В.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1.10.2021 № 27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а Смолицкого сельсовета на 2021 год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390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30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305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305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85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1.10.2021 №27-1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молиц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012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1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10,00</w:t>
            </w:r>
          </w:p>
        </w:tc>
      </w:tr>
      <w:tr>
        <w:trPr>
          <w:trHeight w:val="43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43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400,00</w:t>
            </w:r>
          </w:p>
        </w:tc>
      </w:tr>
      <w:tr>
        <w:trPr>
          <w:trHeight w:val="37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400,00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 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1.10.2021 № 27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01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1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 710,00</w:t>
            </w:r>
          </w:p>
        </w:tc>
      </w:tr>
      <w:tr>
        <w:trPr>
          <w:trHeight w:val="38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4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 400,00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 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1.10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6 950,00 </w:t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 4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Картузова Наталья Ивановна</cp:lastModifiedBy>
  <cp:lastPrinted>2021-10-12T12:59:00Z</cp:lastPrinted>
  <dcterms:modified xsi:type="dcterms:W3CDTF">2021-10-19T07:39:00Z</dcterms:modified>
  <cp:revision>9</cp:revision>
  <dc:subject/>
  <dc:title/>
</cp:coreProperties>
</file>