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1 ноября 2021 г. № 28-1 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  <w:r>
        <w:rPr>
          <w:b/>
          <w:sz w:val="30"/>
          <w:szCs w:val="30"/>
          <w:vertAlign w:val="subscript"/>
        </w:rPr>
        <w:t xml:space="preserve">            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Смол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1-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молицкого сельского Совета депутатов от 30.12.2020 г. № 21-3 «О бюджете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2, 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                            А.В.Мельников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   Смолиц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28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молиц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12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1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 7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3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7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43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00,00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00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   Смолицкого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28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1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1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 7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8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00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4:00Z</dcterms:created>
  <dc:creator>elena.kravtsova</dc:creator>
  <dc:description/>
  <cp:keywords/>
  <dc:language>en-US</dc:language>
  <cp:lastModifiedBy>Смолицкий С С</cp:lastModifiedBy>
  <cp:lastPrinted>2021-11-26T16:44:00Z</cp:lastPrinted>
  <dcterms:modified xsi:type="dcterms:W3CDTF">2021-11-26T13:44:00Z</dcterms:modified>
  <cp:revision>2</cp:revision>
  <dc:subject/>
  <dc:title/>
</cp:coreProperties>
</file>