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1984"/>
        <w:gridCol w:w="132"/>
        <w:gridCol w:w="397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ЧАРНАБОРС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НОБОРС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Heading1"/>
        <w:tabs>
          <w:tab w:val="clear" w:pos="708"/>
          <w:tab w:val="left" w:pos="741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марта 202</w:t>
      </w: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г. № </w:t>
      </w:r>
      <w:r>
        <w:rPr>
          <w:rFonts w:cs="Arial" w:ascii="Arial" w:hAnsi="Arial"/>
          <w:b/>
          <w:sz w:val="28"/>
          <w:szCs w:val="28"/>
          <w:lang w:val="ru-RU"/>
        </w:rPr>
        <w:t>37</w:t>
      </w:r>
      <w:r>
        <w:rPr>
          <w:rFonts w:cs="Arial" w:ascii="Arial" w:hAnsi="Arial"/>
          <w:b/>
          <w:sz w:val="28"/>
          <w:szCs w:val="28"/>
        </w:rPr>
        <w:t xml:space="preserve">-2 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орны Б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ерный Бор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отчета об исполнени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юджета Черноборского сельсовета за 2021 год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Чернобо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Черноборского сельсовета за 2021 год по доходам в сумме 116 364,87 белорусского рубля и расходам в сумме 118 863,24 рубля с превышением расходов над доходами в сумме 2 498,37 (прилагаетс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 сайте Быховского районного исполнительного комитета.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Ю.С. Савостиков</w:t>
      </w:r>
    </w:p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Черноборс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3.2022 № 37-2</w:t>
            </w:r>
          </w:p>
        </w:tc>
      </w:tr>
    </w:tbl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Черноборского сельсовета  за 2021 год</w:t>
      </w:r>
    </w:p>
    <w:p>
      <w:pPr>
        <w:pStyle w:val="Normal"/>
        <w:spacing w:lineRule="exact" w:line="280"/>
        <w:ind w:left="-709" w:firstLine="709"/>
        <w:jc w:val="right"/>
        <w:rPr/>
      </w:pP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8,3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8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8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1 037,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5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39,02</w:t>
            </w:r>
          </w:p>
        </w:tc>
      </w:tr>
    </w:tbl>
    <w:p>
      <w:pPr>
        <w:pStyle w:val="Normal"/>
        <w:ind w:left="-709" w:firstLine="709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/>
        <w:t xml:space="preserve">(рублей)                                                                                                               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625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3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2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790,9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6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03,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6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03,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6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03,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9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 159,78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1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4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76,8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29,6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29,6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29,6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47,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47,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47,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0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0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0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7,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0,9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3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азмещения денежных средств бюдж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3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3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, уплачиваемые банками за пользование денежными средствами республиканского и местных бюдж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3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7,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3,5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,8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,8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,8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3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3,3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3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3,3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3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3,3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4,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4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4,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4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4,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4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52,96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52,9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52,9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52,96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058,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364,87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38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172,1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9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227,1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9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227,1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2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52,96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2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52,9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3,6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3,6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3,6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8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98,4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8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98,4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0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40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863,24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Черноборс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4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863,24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172,14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227,18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227,18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2,9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2,9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6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6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64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8,4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8,4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0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4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63,24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3"/>
        <w:gridCol w:w="2250"/>
        <w:gridCol w:w="2820"/>
        <w:gridCol w:w="2115"/>
        <w:gridCol w:w="1973"/>
        <w:gridCol w:w="1823"/>
      </w:tblGrid>
      <w:tr>
        <w:trPr>
          <w:trHeight w:val="2735" w:hRule="atLeas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8,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98,46</w:t>
            </w:r>
          </w:p>
        </w:tc>
      </w:tr>
      <w:tr>
        <w:trPr>
          <w:trHeight w:val="26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8,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98,46</w:t>
            </w:r>
          </w:p>
        </w:tc>
      </w:tr>
      <w:tr>
        <w:trPr>
          <w:trHeight w:val="26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8,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98,46</w:t>
            </w:r>
          </w:p>
        </w:tc>
      </w:tr>
      <w:tr>
        <w:trPr>
          <w:trHeight w:val="235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от 29 января   2021 г. № 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214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3,64</w:t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3,64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 222,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12,1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3:00Z</dcterms:created>
  <dc:creator>user</dc:creator>
  <dc:description/>
  <cp:keywords/>
  <dc:language>en-US</dc:language>
  <cp:lastModifiedBy>Buh</cp:lastModifiedBy>
  <cp:lastPrinted>2022-04-28T08:42:00Z</cp:lastPrinted>
  <dcterms:modified xsi:type="dcterms:W3CDTF">2022-04-28T06:44:00Z</dcterms:modified>
  <cp:revision>6</cp:revision>
  <dc:subject/>
  <dc:title>ПОЯСНИТЕЛЬНАЯ ЗАПИСКА</dc:title>
</cp:coreProperties>
</file>