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2 июля  2022 г. № 33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депутатов от 29 декабря 2021 г. № 29-2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раснослободс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29 декабря 2021г. №29-2 «О бюджете Краснослободс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1.1. приложение 2-4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24" w:leader="none"/>
        </w:tabs>
        <w:spacing w:lineRule="exact" w:line="280"/>
        <w:ind w:right="407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льского Совета депутатов                                                     </w:t>
      </w:r>
      <w:r>
        <w:rPr>
          <w:spacing w:val="-1"/>
          <w:sz w:val="30"/>
          <w:szCs w:val="30"/>
        </w:rPr>
        <w:t>Н.И.Лапшинов</w:t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07.2022 г. № 33-1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 702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 702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 702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000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92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92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5 584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07.2022 г. № 3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84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702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702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79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79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58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22.07.2022 г. № 33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2099"/>
        <w:gridCol w:w="6"/>
        <w:gridCol w:w="2440"/>
        <w:gridCol w:w="1613"/>
      </w:tblGrid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2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2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деятельность» на 2021-2025 годы, утверждённая постановлением Совета Министров Республики Беларусь от 29 января 2021 г. №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Увековечение памяти о погибших при защите » на 2021-2025 годы, утверждённая постановлением Совета Министров Республики Беларусь от 26 февраля 2021 г. №1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4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10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9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12 ст. 10.10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9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9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User</dc:creator>
  <dc:description/>
  <cp:keywords/>
  <dc:language>en-US</dc:language>
  <cp:lastModifiedBy>Краснослободский С С</cp:lastModifiedBy>
  <cp:lastPrinted>2022-07-25T14:48:00Z</cp:lastPrinted>
  <dcterms:modified xsi:type="dcterms:W3CDTF">2022-07-25T11:50:00Z</dcterms:modified>
  <cp:revision>178</cp:revision>
  <dc:subject/>
  <dc:title>Приложение 7</dc:title>
</cp:coreProperties>
</file>