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16 сентября  2022 г. № 34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8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депутатов от 29 декабря 2021 г. № 29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раснослободского сельского Совета депутатов от 29.12.2021 г. № 29-2 «О бюджете Краснослободского сельсовета на 2022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. в части первой пункта 1 цифры «135 584,00» и «135 584,00» заменить соответственно цифрами «140 884,00» и «140 884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35 584,00» заменить цифрами                «140 88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35 584,00» заменить цифрами               «140 88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35 584,00» заменить цифрами             «140 88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</w:t>
        <w:tab/>
        <w:t>Н.И.Лапшинов</w:t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1 № 2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09.2022 № 3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_Hlk62214665"/>
      <w:bookmarkEnd w:id="0"/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bookmarkStart w:id="1" w:name="_Hlk62214665"/>
      <w:bookmarkEnd w:id="1"/>
      <w:r>
        <w:rPr/>
        <w:t xml:space="preserve">(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545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90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808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808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8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608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75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 194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 194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884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1 № 2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09.2022 № 34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Краснослободского сельсовета на 2022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15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14 702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13 70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13 702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0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4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6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26 092,00</w:t>
            </w:r>
          </w:p>
        </w:tc>
      </w:tr>
      <w:tr>
        <w:trPr>
          <w:trHeight w:val="47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26 092,00</w:t>
            </w:r>
          </w:p>
        </w:tc>
      </w:tr>
      <w:tr>
        <w:trPr>
          <w:trHeight w:val="3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1 № 2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09.2022 № 34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2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5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 88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0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02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0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4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2,00</w:t>
            </w:r>
          </w:p>
        </w:tc>
      </w:tr>
      <w:tr>
        <w:trPr>
          <w:trHeight w:val="25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1 № 2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09.2022 № 34-1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1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5 792,00 </w:t>
            </w:r>
          </w:p>
        </w:tc>
      </w:tr>
      <w:tr>
        <w:trPr>
          <w:trHeight w:val="119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 300,00</w:t>
            </w:r>
          </w:p>
        </w:tc>
      </w:tr>
      <w:tr>
        <w:trPr>
          <w:trHeight w:val="240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6 09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2-09-19T16:31:00Z</cp:lastPrinted>
  <dcterms:modified xsi:type="dcterms:W3CDTF">2022-09-19T13:32:00Z</dcterms:modified>
  <cp:revision>66</cp:revision>
  <dc:subject/>
  <dc:title/>
</cp:coreProperties>
</file>