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8 сентября  2022 г. № 36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8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депутатов от 29 декабря 2021 г. № 29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Приложение 4 к решению Краснослободского сельского Совета депутатов от 29.12.2021 г. № 29-2 «О бюджете Краснослободского сельсовета на 2022 год»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    </w:t>
        <w:tab/>
        <w:t xml:space="preserve">    Н.И.Лапшинов</w:t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1 № 2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09.2022 № 36-1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1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5 492,00 </w:t>
            </w:r>
          </w:p>
        </w:tc>
      </w:tr>
      <w:tr>
        <w:trPr>
          <w:trHeight w:val="119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 600,00</w:t>
            </w:r>
          </w:p>
        </w:tc>
      </w:tr>
      <w:tr>
        <w:trPr>
          <w:trHeight w:val="240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6 09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2-10-19T09:56:00Z</cp:lastPrinted>
  <dcterms:modified xsi:type="dcterms:W3CDTF">2022-10-19T06:59:00Z</dcterms:modified>
  <cp:revision>67</cp:revision>
  <dc:subject/>
  <dc:title/>
</cp:coreProperties>
</file>