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4423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 декабря  2022 г. № 38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8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Краснослободского сельского Совета      депутатов     от    29 декабря 2021 г. № 29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ложение 1-4 к решению Краснослободского сельского Совета депутатов от 29.12.2021 г. № 29-2 «О бюджете Краснослободского сельсовета на 2022 год»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                                        </w:t>
        <w:tab/>
        <w:t>Н.И.Лапшинов</w:t>
        <w:tab/>
        <w:t xml:space="preserve">   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1 № 2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38-4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bookmarkStart w:id="0" w:name="_Hlk62214665"/>
      <w:bookmarkEnd w:id="0"/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Краснослобод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/>
      </w:pPr>
      <w:bookmarkStart w:id="1" w:name="_Hlk62214665"/>
      <w:bookmarkEnd w:id="1"/>
      <w:r>
        <w:rPr/>
        <w:t xml:space="preserve">(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545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 390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63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63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63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 730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151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235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6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494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494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94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94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884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29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29.12.2022 № 38-4</w:t>
            </w:r>
            <w:r>
              <w:rPr/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/>
              <w:tc>
                <w:tcPr>
                  <w:tcW w:w="5596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юджета сельсовета на 2022 год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 функциональной классификации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по разделам, подразделам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 видам расход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рублей 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720"/>
              <w:gridCol w:w="720"/>
              <w:gridCol w:w="915"/>
              <w:gridCol w:w="2040"/>
            </w:tblGrid>
            <w:tr>
              <w:trPr>
                <w:trHeight w:val="173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</w:t>
                  </w:r>
                  <w:r>
                    <w:rPr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 xml:space="preserve"> 4</w:t>
                  </w:r>
                  <w:r>
                    <w:rPr>
                      <w:sz w:val="26"/>
                      <w:szCs w:val="26"/>
                      <w:lang w:val="en-US"/>
                    </w:rPr>
                    <w:t>12</w:t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 xml:space="preserve">112 </w:t>
                  </w:r>
                  <w:r>
                    <w:rPr>
                      <w:sz w:val="26"/>
                      <w:szCs w:val="26"/>
                    </w:rPr>
                    <w:t>4</w:t>
                  </w:r>
                  <w:r>
                    <w:rPr>
                      <w:sz w:val="26"/>
                      <w:szCs w:val="26"/>
                      <w:lang w:val="en-US"/>
                    </w:rPr>
                    <w:t>12</w:t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рганы местного управ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 xml:space="preserve">112 </w:t>
                  </w:r>
                  <w:r>
                    <w:rPr>
                      <w:sz w:val="26"/>
                      <w:szCs w:val="26"/>
                    </w:rPr>
                    <w:t>4</w:t>
                  </w:r>
                  <w:r>
                    <w:rPr>
                      <w:sz w:val="26"/>
                      <w:szCs w:val="26"/>
                      <w:lang w:val="en-US"/>
                    </w:rPr>
                    <w:t>12</w:t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00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0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7 382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7 382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140 884</w:t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</w:tbl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29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38-4</w:t>
            </w:r>
            <w:r>
              <w:rPr>
                <w:bCs/>
                <w:iCs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рублей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40 88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112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112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 382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 382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40 884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29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2 № 38-4</w:t>
            </w:r>
            <w:r>
              <w:rPr>
                <w:bCs/>
                <w:iCs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7"/>
        <w:gridCol w:w="2039"/>
        <w:gridCol w:w="6"/>
        <w:gridCol w:w="2370"/>
        <w:gridCol w:w="1567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_Hlk87355104"/>
            <w:bookmarkEnd w:id="2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6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8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6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8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Земельно-имущественное отношения, геодезическая и картографическая деятельность» на 2021-2025 годы, утверждённая постановлением Совета Министров Республики Беларусь от 29 января 2021 г. №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Увековечение памяти о погибших при защите » на 2021-2025 годы, утверждённая постановлением Совета Министров Республики Беларусь от 26 февраля 2021 г. №1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20 6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20 6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72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8 ст. 10.02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152 ст. 10.10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4:00Z</dcterms:created>
  <dc:creator>Krasnoslobodskij_SS</dc:creator>
  <dc:description/>
  <cp:keywords/>
  <dc:language>en-US</dc:language>
  <cp:lastModifiedBy>Лена</cp:lastModifiedBy>
  <cp:lastPrinted>2021-12-29T12:12:00Z</cp:lastPrinted>
  <dcterms:modified xsi:type="dcterms:W3CDTF">2022-12-30T12:13:00Z</dcterms:modified>
  <cp:revision>25</cp:revision>
  <dc:subject/>
  <dc:title/>
</cp:coreProperties>
</file>