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агр. Мокрае                                                          агр.Мокро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ХОЛСТА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 сентября 2022 № 44-2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ЕШ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79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8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Холстовского сельского          Совета        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val="en-US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28 декабря 2021 г. № 39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Холстов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иложение 1 решения Холстовского сельского Совета депутатов от 28 декабря 2021 г. № 39-2 «О бюджете Холстовского сельского Совета на 2022 год» изложить в новой редакции (прилагается).</w:t>
      </w:r>
      <w:bookmarkStart w:id="0" w:name="_Hlk89443770"/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bookmarkEnd w:id="0"/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Холстов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                                 Д.Ю.Гудыно        </w:t>
        <w:tab/>
        <w:t xml:space="preserve">   </w:t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9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Холстовского сельск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8.12.2021 № 39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(в редакции решения    Холстовского сельск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6.09.2022 № 44-2)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Холстовского сель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на 202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 xml:space="preserve"> год 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6"/>
        <w:gridCol w:w="466"/>
        <w:gridCol w:w="633"/>
        <w:gridCol w:w="575"/>
        <w:gridCol w:w="635"/>
        <w:gridCol w:w="1500"/>
      </w:tblGrid>
      <w:tr>
        <w:trPr>
          <w:trHeight w:val="1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Cs/>
                <w:color w:val="000000"/>
              </w:rPr>
              <w:t>Наименование</w:t>
            </w:r>
            <w:bookmarkEnd w:id="1"/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рупп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групп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ид налог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аздел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4 067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 89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9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9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 889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586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9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фиксированных сумма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5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66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46,00</w:t>
            </w:r>
          </w:p>
        </w:tc>
      </w:tr>
      <w:tr>
        <w:trPr>
          <w:trHeight w:val="3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46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46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4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4,0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4,00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решения на их использование)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,00</w:t>
            </w:r>
          </w:p>
        </w:tc>
      </w:tr>
      <w:tr>
        <w:trPr>
          <w:trHeight w:val="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1,00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1,0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1,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02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02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02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02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669,0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user</dc:creator>
  <dc:description/>
  <dc:language>en-US</dc:language>
  <cp:lastModifiedBy>uliana2</cp:lastModifiedBy>
  <cp:lastPrinted>2021-12-09T09:04:00Z</cp:lastPrinted>
  <dcterms:modified xsi:type="dcterms:W3CDTF">2022-09-26T10:57:00Z</dcterms:modified>
  <cp:revision>2</cp:revision>
  <dc:subject/>
  <dc:title>Магілёўская вобласць</dc:title>
</cp:coreProperties>
</file>