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8790</wp:posOffset>
                      </wp:positionV>
                      <wp:extent cx="6350635" cy="273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273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1134"/>
                                    <w:gridCol w:w="4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Быхаўскі раён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Савет дэпутата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ЯМНІЦКІ СЕЛЬСК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САВЕТ ДЭПУТАТА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ДВАЦЦАЦЬ ВОСЬМАГА СКЛІК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Быховский райо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ЯМНИЦКИЙ С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ДВАДЦАТЬ ВОСЬМОГО СОЗЫ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7"/>
                                          <w:rPr>
                                            <w:b/>
                                            <w:b/>
                                            <w:sz w:val="34"/>
                                            <w:szCs w:val="3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  <w:szCs w:val="34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  <w:szCs w:val="3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  <w:szCs w:val="34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АШЭН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be-BY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  <w:szCs w:val="3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  <w:szCs w:val="34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4 марта 2022 г. № 28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в. Ямна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д. Ям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05pt;height:215.15pt;mso-wrap-distance-left:0pt;mso-wrap-distance-right:9pt;mso-wrap-distance-top:0pt;mso-wrap-distance-bottom:0pt;margin-top:37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134"/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Быхаўс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ЯМНІЦКІ СЕЛЬСК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ДВАЦЦАЦЬ ВОСЬМАГА СКЛІКАН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ыховский рай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МНИЦКИЙ С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ДВАДЦАТЬ ВОСЬМОГО СОЗЫ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ШЭН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4 марта 2022 г. № 28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в. Ямна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. Ям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ии бюджета Ямниц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овета за 2021 год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Ямницкий сельский исполнительный комитет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Ямницкого сельсовета за 2021 год по доходам в сумме 83 473,48 белорусского рубля (далее – рубль) и расходам в сумме 83 138,13рубля с превышением доходов над расходами в сумме 335,30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highlight w:val="yellow"/>
        </w:rPr>
      </w:pPr>
      <w:r>
        <w:rPr>
          <w:rFonts w:cs="Arial" w:ascii="Arial" w:hAnsi="Arial"/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Ямницког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            В.Л.Москалева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мницкий сельского Совета депутатов 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марта 2022 № 28-1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Ямницкого сельсовета  за 2021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5,3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5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5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7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2,00</w:t>
            </w:r>
          </w:p>
        </w:tc>
      </w:tr>
    </w:tbl>
    <w:p>
      <w:pPr>
        <w:pStyle w:val="Normal"/>
        <w:ind w:left="-709"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84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97,14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89,73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89,73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9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89,73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414,5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3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4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6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33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4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8,41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,64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 3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,64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,64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0,77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0,77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0,77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34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,66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1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1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1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,1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,1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,1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6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6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76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76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51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473,48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2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35,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35,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35,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4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8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2,43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38,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Ямниц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1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38,18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1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35,75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 23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35,7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35,75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 28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4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43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 81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38,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57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4"/>
        <w:gridCol w:w="2260"/>
        <w:gridCol w:w="2833"/>
        <w:gridCol w:w="2126"/>
        <w:gridCol w:w="1984"/>
        <w:gridCol w:w="1832"/>
        <w:gridCol w:w="1837"/>
      </w:tblGrid>
      <w:tr>
        <w:trPr>
          <w:trHeight w:val="2735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286,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2,43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43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43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51,22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43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spacing w:lineRule="atLeast" w:line="200"/>
    </w:pPr>
    <w:rPr>
      <w:rFonts w:ascii="Gbinfo;Courier New" w:hAnsi="Gbinfo;Courier New" w:cs="Gbinfo;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7:00Z</dcterms:created>
  <dc:creator>User</dc:creator>
  <dc:description/>
  <dc:language>en-US</dc:language>
  <cp:lastModifiedBy>uliana2</cp:lastModifiedBy>
  <cp:lastPrinted>2022-03-03T14:28:00Z</cp:lastPrinted>
  <dcterms:modified xsi:type="dcterms:W3CDTF">2022-05-04T09:47:00Z</dcterms:modified>
  <cp:revision>2</cp:revision>
  <dc:subject/>
  <dc:title>Приложение 7</dc:title>
</cp:coreProperties>
</file>