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7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ЯМН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ДЦАТЬ ВОСЬМОГО СОЗЫ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15 апреля 2022 г. № 29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. Ямна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. Ямно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Ямниц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т </w:t>
            </w:r>
            <w:r>
              <w:rPr>
                <w:color w:val="000000"/>
                <w:kern w:val="2"/>
                <w:sz w:val="30"/>
                <w:szCs w:val="30"/>
                <w:lang w:val="en-US"/>
              </w:rPr>
              <w:t>30</w:t>
            </w:r>
            <w:r>
              <w:rPr>
                <w:color w:val="000000"/>
                <w:kern w:val="2"/>
                <w:sz w:val="30"/>
                <w:szCs w:val="30"/>
              </w:rPr>
              <w:t xml:space="preserve"> декабря 2021 г. № 27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Ямницкого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Ямницкого сельского Совета депутатов от 30.12.2021 г. № 27-2 «О бюджете Ямницкого сельсовета на 2022 год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1. в части первой пункта 1 цифры «134 621,00» и «134 621,00» заменить соответственно цифрами «120 321,00» и «120 321,00»;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34 621,00» заменить цифрами               «120 321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34 621,00» заменить цифрами               «120 321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34 621,00» заменить цифрами               «120 321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Ямн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В.Л.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Ямниц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21 № 2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Ямниц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5.04.2022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-1)</w:t>
            </w:r>
          </w:p>
        </w:tc>
      </w:tr>
    </w:tbl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бюджета Ямн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95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274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274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274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535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7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7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7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0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8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80,00</w:t>
            </w:r>
          </w:p>
        </w:tc>
      </w:tr>
      <w:tr>
        <w:trPr>
          <w:trHeight w:val="39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мещение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34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4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 22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 22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 22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 22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32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Ямниц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21 № 2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Ямниц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5.04.2022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на 2022 год по функциональной классификации расходов по разделам, подразделам и видам расходов</w:t>
            </w:r>
          </w:p>
        </w:tc>
      </w:tr>
    </w:tbl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6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4 021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1 75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1 757,00</w:t>
            </w:r>
          </w:p>
        </w:tc>
      </w:tr>
      <w:tr>
        <w:trPr>
          <w:trHeight w:val="3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</w:tr>
      <w:tr>
        <w:trPr>
          <w:trHeight w:val="37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50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37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0 32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Ямниц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21 № 2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Ямниц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5.04.2022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 xml:space="preserve"> </w:t>
      </w: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0 321,00</w:t>
            </w:r>
          </w:p>
        </w:tc>
      </w:tr>
      <w:tr>
        <w:trPr>
          <w:trHeight w:val="39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4 02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1 757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1 757,00</w:t>
            </w:r>
          </w:p>
        </w:tc>
      </w:tr>
      <w:tr>
        <w:trPr>
          <w:trHeight w:val="33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0</w:t>
            </w:r>
          </w:p>
        </w:tc>
      </w:tr>
      <w:tr>
        <w:trPr>
          <w:trHeight w:val="4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</w:tr>
      <w:tr>
        <w:trPr>
          <w:trHeight w:val="35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</w:tr>
      <w:tr>
        <w:trPr>
          <w:trHeight w:val="52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</w:tr>
      <w:tr>
        <w:trPr>
          <w:trHeight w:val="42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0 32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5:00Z</dcterms:created>
  <dc:creator>elena.kravtsova</dc:creator>
  <dc:description/>
  <cp:keywords/>
  <dc:language>en-US</dc:language>
  <cp:lastModifiedBy>yamnickij_ss</cp:lastModifiedBy>
  <cp:lastPrinted>2022-04-25T13:44:00Z</cp:lastPrinted>
  <dcterms:modified xsi:type="dcterms:W3CDTF">2022-04-25T10:48:00Z</dcterms:modified>
  <cp:revision>4</cp:revision>
  <dc:subject/>
  <dc:title/>
</cp:coreProperties>
</file>