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>ЯМН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Ц</w:t>
            </w: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 xml:space="preserve">КІ  СЕЛЬСКІ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ЯМНИЦКИЙ   СЕЛЬСК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e-BY"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4"/>
                <w:szCs w:val="3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4"/>
                <w:szCs w:val="3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22 июля  2022 г. № 31-1 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03"/>
        <w:gridCol w:w="3900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. Ямна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д. Ям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 xml:space="preserve">Об изменения решения Ямницкого сельског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от 30 декабря 2021 г. № 27-2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пункта 2 статьи 122 Бюджетного кодекса Республики Беларусь Ямницкий сельский Совет депутатов РЕШИЛ: </w:t>
      </w:r>
    </w:p>
    <w:p>
      <w:pPr>
        <w:pStyle w:val="Normal"/>
        <w:numPr>
          <w:ilvl w:val="0"/>
          <w:numId w:val="0"/>
        </w:numPr>
        <w:spacing w:lineRule="exact" w:line="360"/>
        <w:ind w:left="142" w:firstLine="566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 Внести в решение Ямницкого сельского Совета депутатов от 30 декабря 2021г. №27-2 «О бюджете Ямницкого сельского Совета на 2022год» следующие изменения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1 . приложение 2-4 к этому решению изложить в новой редакции (прилагаются)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Ямниц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кого Совета депутатов</w:t>
        <w:tab/>
        <w:tab/>
        <w:tab/>
        <w:tab/>
        <w:t xml:space="preserve">    </w:t>
        <w:tab/>
        <w:t xml:space="preserve"> В.Л.Моска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color w:val="3C3C3C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color w:val="3C3C3C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к решению Ямниц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от 30.12.2021 № 27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Ямниц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22.07.2022 № 31-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юджета   Ямницкого   сельсовета   на  2022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д   по    функциональной   классификаци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ов по разделам, подразделам и вида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рублей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 601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 33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 33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 9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 9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  <w:tr>
        <w:trPr>
          <w:trHeight w:val="47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 82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Приложение 3                                                                               к решению Ямницкого                                                                         сельского 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от 30.12.2021 № 27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 xml:space="preserve">(в редакции решения Ямницкого сельского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Совета депутатов от 22.07.2022 № 3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ных  назначений в соответствии с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едомственной классификацией расходов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а   сельсовета  и  функциональной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лассификацией расходов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 60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 33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 33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1 900,00 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 9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-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 82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</w:rPr>
              <w:t xml:space="preserve">от 30.12.2021 № 27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я Ямниц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2.07. 2022 № 31-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мн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 2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1"/>
        <w:gridCol w:w="31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8 ст. 10.0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8 ст. 10.06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8 ст. 10.05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151 ст. 10.10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3:00Z</dcterms:created>
  <dc:creator>Лена</dc:creator>
  <dc:description/>
  <dc:language>en-US</dc:language>
  <cp:lastModifiedBy>uliana2</cp:lastModifiedBy>
  <cp:lastPrinted>2022-07-25T12:14:00Z</cp:lastPrinted>
  <dcterms:modified xsi:type="dcterms:W3CDTF">2022-07-26T05:53:00Z</dcterms:modified>
  <cp:revision>2</cp:revision>
  <dc:subject/>
  <dc:title/>
</cp:coreProperties>
</file>