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7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ЯМНЕ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сентября 2022 г. № 32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.Ямна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                   </w:t>
            </w: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д.Ямное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8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Ямницкого сельского     Совета          депутатов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1 г. № 27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Ямницкого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1. в части первой пункта 1 цифры «120 321,00» и «120 321,00» заменить соответственно цифрами «124 821,00» и «124 821,00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20 321,00» заменить цифрами               «124 821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20 321,00» заменить цифрами               «124 821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20 321,00» заменить цифрами               «124 821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Ямн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В.Л.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Ямниц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1 № 2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Ямн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09.2022 № 32-2)</w:t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бюджета Ямн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95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274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274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274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68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2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7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73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39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мещение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29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4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80 22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80 22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42 22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42 22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 5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4 8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6:00Z</dcterms:created>
  <dc:creator>elena.kravtsova</dc:creator>
  <dc:description/>
  <dc:language>en-US</dc:language>
  <cp:lastModifiedBy>yamnickij_ss</cp:lastModifiedBy>
  <cp:lastPrinted>2022-09-26T11:42:00Z</cp:lastPrinted>
  <dcterms:modified xsi:type="dcterms:W3CDTF">2022-09-26T08:46:00Z</dcterms:modified>
  <cp:revision>2</cp:revision>
  <dc:subject/>
  <dc:title/>
</cp:coreProperties>
</file>