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60"/>
        <w:gridCol w:w="4245"/>
      </w:tblGrid>
      <w:tr>
        <w:trPr/>
        <w:tc>
          <w:tcPr>
            <w:tcW w:w="373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Быхаўскі раённ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Савет дэпутатаў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ЛУДЧЫЦКИ СЕЛЬСК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САВЕТ ДЭПУТАТАЎ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Быховский район</w:t>
            </w: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ны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ЛУДЧИЦКИЙ СЕЛЬ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11"/>
      </w:tblGrid>
      <w:tr>
        <w:trPr>
          <w:trHeight w:val="38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  <w:t>РАШЭН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US"/>
              </w:rPr>
              <w:t>РЕШ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 марта 2022 г. № 26-2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аг. </w:t>
            </w:r>
            <w:r>
              <w:rPr>
                <w:rFonts w:cs="Arial" w:ascii="Arial" w:hAnsi="Arial"/>
                <w:b/>
                <w:sz w:val="28"/>
                <w:szCs w:val="28"/>
                <w:lang w:val="be-BY" w:eastAsia="en-US"/>
              </w:rPr>
              <w:t>Лудчыц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e-BY" w:eastAsia="en-US"/>
              </w:rPr>
              <w:t>аг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. Лудчицы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б утверждении отчета об исполнении бюджета Лудчицкого  сельсовета за 2021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-709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Лудчиц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Утвердить отчет об исполнении бюджета Лудчицкого сельсовета за 2021 год по доходам в сумме 99 816,76 белорусского рубля (далее – рубль) и расходам в сумме 95 942,05 рубля с превышением доходов над расходами в сумме 3 874,71 рубля (прилагается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бнародовать (опубликовать) настоящее решение на Интернет-сайте Быховского районного исполнительного комитета </w:t>
      </w:r>
    </w:p>
    <w:p>
      <w:pPr>
        <w:pStyle w:val="TextBodyIndent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редседатель Лудчицкого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104" w:leader="none"/>
        </w:tabs>
        <w:spacing w:lineRule="exact" w:line="280"/>
        <w:ind w:left="10" w:hanging="0"/>
        <w:rPr/>
      </w:pPr>
      <w:r>
        <w:rPr>
          <w:spacing w:val="-4"/>
          <w:sz w:val="30"/>
          <w:szCs w:val="30"/>
        </w:rPr>
        <w:t>сельского Совета депутатов</w:t>
      </w:r>
      <w:r>
        <w:rPr>
          <w:rFonts w:cs="Arial" w:ascii="Arial" w:hAnsi="Arial"/>
          <w:sz w:val="30"/>
          <w:szCs w:val="30"/>
        </w:rPr>
        <w:tab/>
        <w:tab/>
      </w:r>
      <w:r>
        <w:rPr>
          <w:spacing w:val="-1"/>
          <w:sz w:val="30"/>
          <w:szCs w:val="30"/>
        </w:rPr>
        <w:t>Г.В.Фурманова</w:t>
      </w:r>
    </w:p>
    <w:p>
      <w:pPr>
        <w:pStyle w:val="TextBodyIndent"/>
        <w:ind w:hanging="0"/>
        <w:rPr>
          <w:spacing w:val="-1"/>
          <w:sz w:val="30"/>
          <w:szCs w:val="30"/>
          <w:highlight w:val="yellow"/>
        </w:rPr>
      </w:pPr>
      <w:r>
        <w:rPr>
          <w:spacing w:val="-1"/>
          <w:sz w:val="30"/>
          <w:szCs w:val="30"/>
          <w:highlight w:val="yellow"/>
        </w:rPr>
      </w:r>
    </w:p>
    <w:p>
      <w:pPr>
        <w:pStyle w:val="TextBodyIndent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  <w:highlight w:val="yellow"/>
        </w:rPr>
      </w:pPr>
      <w:r>
        <w:rPr>
          <w:rFonts w:cs="Arial" w:ascii="Arial" w:hAnsi="Arial"/>
          <w:b w:val="false"/>
          <w:sz w:val="30"/>
          <w:szCs w:val="30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30"/>
          <w:szCs w:val="30"/>
          <w:highlight w:val="yellow"/>
        </w:rPr>
      </w:pPr>
      <w:r>
        <w:rPr>
          <w:rFonts w:eastAsia="Arial" w:cs="Arial" w:ascii="Arial" w:hAnsi="Arial"/>
          <w:b/>
          <w:sz w:val="30"/>
          <w:szCs w:val="30"/>
          <w:highlight w:val="yellow"/>
        </w:rPr>
        <w:t xml:space="preserve">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дчицкого 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3.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2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26-2 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бюджета Лудчицкого_сельсовета  за 2021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профицита бюджета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74,71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 874,7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 874,7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0,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5,41</w:t>
            </w:r>
          </w:p>
        </w:tc>
      </w:tr>
    </w:tbl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рублей)                                                                                                               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567"/>
        <w:gridCol w:w="567"/>
        <w:gridCol w:w="567"/>
        <w:gridCol w:w="1845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ходы бюджета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before="0" w:after="0"/>
              <w:ind w:left="-108" w:right="-108" w:hanging="2"/>
              <w:contextualSpacing/>
              <w:jc w:val="center"/>
              <w:rPr/>
            </w:pPr>
            <w:r>
              <w:rPr/>
              <w:t>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 56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 06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 252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 29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 58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 546,4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 29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 58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 546,4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 29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 58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 546,4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 67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 84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 787,1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исчисленный с доходов, 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7,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оходный налог с физических лиц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признаваемых налоговыми резидентами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79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оходный налог с физических лиц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 доходов, исчисленных в соответств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 законодательством исходя из сумм превышения расходов над до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оходный налог с физических лиц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фиксированных сум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 45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 83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 906,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43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37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415,0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43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37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415,0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43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37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415,0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02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46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491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02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46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491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02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46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491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сборы за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за осуществление деятельности по оказанию услуг в сфере агроэкоту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1,7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1,7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1,7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1,7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66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16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524,5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центы за пользование денежными средствами 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66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6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 512,37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3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3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31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 16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6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000,06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 66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6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000,06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 изолированных помещений, машино-мест, 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 66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6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000,06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 06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34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040,00</w:t>
            </w:r>
          </w:p>
        </w:tc>
      </w:tr>
      <w:tr>
        <w:trPr>
          <w:trHeight w:val="5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 06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34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04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 06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34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04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 06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34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040,00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2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 56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816,76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8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1 9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346,8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4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3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48,9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4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3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48,9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7,9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9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5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40,00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5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4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95,1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95,19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5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942,05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Лудчицкий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2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9 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942,05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8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346,86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44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48,94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44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48,94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7,9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7,92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95,1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95,19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2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942,05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7"/>
        <w:gridCol w:w="2241"/>
        <w:gridCol w:w="2811"/>
        <w:gridCol w:w="2106"/>
        <w:gridCol w:w="1967"/>
        <w:gridCol w:w="1816"/>
      </w:tblGrid>
      <w:tr>
        <w:trPr>
          <w:trHeight w:val="273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95,19</w:t>
            </w:r>
          </w:p>
        </w:tc>
      </w:tr>
      <w:tr>
        <w:trPr>
          <w:trHeight w:val="2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5,19</w:t>
            </w:r>
          </w:p>
        </w:tc>
      </w:tr>
      <w:tr>
        <w:trPr>
          <w:trHeight w:val="268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5,19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 6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5,1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Gbinfo;Courier New"/>
      <w:color w:val="000000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7:00Z</dcterms:created>
  <dc:creator>User</dc:creator>
  <dc:description/>
  <dc:language>en-US</dc:language>
  <cp:lastModifiedBy>ludchickij_ss</cp:lastModifiedBy>
  <cp:lastPrinted>2022-03-03T14:28:00Z</cp:lastPrinted>
  <dcterms:modified xsi:type="dcterms:W3CDTF">2022-04-26T11:07:00Z</dcterms:modified>
  <cp:revision>2</cp:revision>
  <dc:subject/>
  <dc:title>Приложение 7</dc:title>
</cp:coreProperties>
</file>