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60"/>
        <w:gridCol w:w="3780"/>
      </w:tblGrid>
      <w:tr>
        <w:trPr>
          <w:trHeight w:val="629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be-BY"/>
              </w:rPr>
              <w:t>выканаучы камитэ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ЛУДЧЫЦКІ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 xml:space="preserve">САВЕТ ДЭПУТАТАЎ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ыховский райо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ЛУДЧ</w:t>
            </w:r>
            <w:r>
              <w:rPr>
                <w:b/>
                <w:sz w:val="21"/>
                <w:szCs w:val="21"/>
              </w:rPr>
              <w:t>ИЦКИЙ СЕЛЬСК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ШЭН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ЕНИЕ</w:t>
            </w:r>
          </w:p>
        </w:tc>
      </w:tr>
      <w:tr>
        <w:trPr>
          <w:trHeight w:val="267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апреля 2022  г № 27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 xml:space="preserve">     </w:t>
            </w:r>
          </w:p>
        </w:tc>
      </w:tr>
      <w:tr>
        <w:trPr>
          <w:trHeight w:val="205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г.Лудчыц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.Лудчицы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</w:t>
      </w:r>
    </w:p>
    <w:p>
      <w:pPr>
        <w:pStyle w:val="Normal"/>
        <w:rPr>
          <w:b/>
          <w:b/>
          <w:sz w:val="30"/>
          <w:szCs w:val="30"/>
          <w:vertAlign w:val="subscript"/>
          <w:lang w:val="be-BY"/>
        </w:rPr>
      </w:pPr>
      <w:r>
        <w:rPr>
          <w:b/>
          <w:sz w:val="30"/>
          <w:szCs w:val="30"/>
          <w:vertAlign w:val="subscript"/>
          <w:lang w:val="be-BY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Лудчицкого сельского Совета депутатов от 30 декабря 2021 г. № 25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Лудчицкого сельского Совета депутатов от 30.12.2021 г. № 25-2 «О бюджете Лудчицкого сельсовета на 2022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135 524,00» и «135 524,00» заменить соответственно цифрами «121 224,00» и «121 224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35 524,00» заменить цифрами               «121 224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35 524,00» заменить цифрами               «121 224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35 524,00» заменить цифрами               «121 224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Г.В.Ф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1 № 25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5.04.2022 № 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bookmarkStart w:id="2" w:name="_Hlk91054604"/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bookmarkEnd w:id="2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3" w:name="_Hlk62214665"/>
      <w:bookmarkEnd w:id="3"/>
      <w:r>
        <w:rPr>
          <w:sz w:val="30"/>
          <w:szCs w:val="30"/>
        </w:rPr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55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6 561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6 561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6 561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86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8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6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2 26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2 26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1 22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1 № 25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5.04.2022 № 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на 2022 год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видам расходов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552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4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624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164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164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0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6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6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 2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1 № 25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5.04.2022 №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классификацией расходов на 2022 год 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 22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62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16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16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6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 2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3:00Z</dcterms:created>
  <dc:creator>elena.kravtsova</dc:creator>
  <dc:description/>
  <dc:language>en-US</dc:language>
  <cp:lastModifiedBy>ludchickij_ss</cp:lastModifiedBy>
  <cp:lastPrinted>2022-04-22T12:31:00Z</cp:lastPrinted>
  <dcterms:modified xsi:type="dcterms:W3CDTF">2022-04-22T09:33:00Z</dcterms:modified>
  <cp:revision>2</cp:revision>
  <dc:subject/>
  <dc:title/>
</cp:coreProperties>
</file>