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марта 2022 г. № 32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Обидовичского сельсовета за 2021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Обидовичского сельсовета за 2021 год по доходам в сумме 143 075,80 белорусского рубля (далее – рубль) и расходам в сумме </w:t>
      </w:r>
      <w:r>
        <w:rPr>
          <w:bCs/>
          <w:sz w:val="30"/>
          <w:szCs w:val="30"/>
        </w:rPr>
        <w:t>145 428,80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 превышением расходов над доходами над в сумме </w:t>
      </w:r>
      <w:r>
        <w:rPr>
          <w:bCs/>
          <w:sz w:val="30"/>
          <w:szCs w:val="30"/>
        </w:rPr>
        <w:t xml:space="preserve">2 353,00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.03.2022 № 32-3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Обидовичского сельсовета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6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,19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91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8,6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75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5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8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31,8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8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8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2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0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2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2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40,00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00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75,8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87,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87,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87,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,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,57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4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28,8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идович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28,8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9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87,23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2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87,23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2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87,23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,5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,57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1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5428,8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1,57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371,57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1,57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,5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7:00Z</dcterms:created>
  <dc:creator>User</dc:creator>
  <dc:description/>
  <cp:keywords/>
  <dc:language>en-US</dc:language>
  <cp:lastModifiedBy>Обидовичский С С</cp:lastModifiedBy>
  <cp:lastPrinted>2022-04-25T15:13:00Z</cp:lastPrinted>
  <dcterms:modified xsi:type="dcterms:W3CDTF">2022-04-26T08:48:00Z</dcterms:modified>
  <cp:revision>8</cp:revision>
  <dc:subject/>
  <dc:title>Приложение 7</dc:title>
</cp:coreProperties>
</file>