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702"/>
        <w:gridCol w:w="4123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РАШЭНН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РЕШЕНИЕ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 декабря 2022 г. № 35-2</w:t>
      </w:r>
    </w:p>
    <w:p>
      <w:pPr>
        <w:pStyle w:val="Normal"/>
        <w:rPr/>
      </w:pPr>
      <w:r>
        <w:rPr>
          <w:color w:val="000000"/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color w:val="000000"/>
          <w:sz w:val="30"/>
          <w:szCs w:val="30"/>
          <w:vertAlign w:val="subscript"/>
        </w:rPr>
        <w:t xml:space="preserve">            </w:t>
      </w:r>
      <w:r>
        <w:rPr>
          <w:color w:val="000000"/>
          <w:sz w:val="30"/>
          <w:szCs w:val="30"/>
          <w:vertAlign w:val="subscript"/>
        </w:rPr>
        <w:softHyphen/>
        <w:softHyphen/>
        <w:softHyphen/>
        <w:softHyphen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аг. Абідавічы</w:t>
      </w:r>
      <w:r>
        <w:rPr>
          <w:color w:val="000000"/>
          <w:sz w:val="30"/>
          <w:szCs w:val="30"/>
        </w:rPr>
        <w:t xml:space="preserve">                                                    </w:t>
      </w:r>
      <w:r>
        <w:rPr>
          <w:color w:val="000000"/>
          <w:sz w:val="30"/>
          <w:szCs w:val="30"/>
          <w:lang w:val="be-BY"/>
        </w:rPr>
        <w:t xml:space="preserve">    аг</w:t>
      </w:r>
      <w:r>
        <w:rPr>
          <w:color w:val="000000"/>
          <w:sz w:val="30"/>
          <w:szCs w:val="30"/>
        </w:rPr>
        <w:t>. Обидович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бюджете Обидович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ого Совета на 2023 год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4 января 2010 года № 108-З «О местном управлении и самоуправлении в Республике Беларусь» Обидов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1. Утвердить бюджет сельсовета на 2023 год по расходам в сумме 142,607,00 белорусского рубля (далее – рубль) исходя из прогнозируемого объема доходов в сумме 142607,00 рубл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становить максимальные размер дефицита бюджета сельсовета на конец 2023 года в сумме 0 (ноль) рублей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становить на 2023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142607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142607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42607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  <w:br/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Point"/>
        <w:rPr/>
      </w:pPr>
      <w:r>
        <w:rPr>
          <w:color w:val="000000"/>
          <w:sz w:val="30"/>
          <w:szCs w:val="30"/>
        </w:rPr>
        <w:t>3.  Установить размер оборотной кассовой наличности по бюджету сельского Совета на 1 января 2024 г. в сумме 1823,00 рубля.</w:t>
      </w:r>
    </w:p>
    <w:p>
      <w:pPr>
        <w:pStyle w:val="Point"/>
        <w:ind w:right="-143" w:firstLine="567"/>
        <w:rPr/>
      </w:pPr>
      <w:r>
        <w:rPr>
          <w:color w:val="000000"/>
          <w:sz w:val="30"/>
          <w:szCs w:val="30"/>
        </w:rPr>
        <w:t>4. Создать в 2023 году в расходной части бюджета сельсовета резервный фонд Обидовичского сельского исполнительного комитета и установить его в размере 653,00 рубля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Обидовичскому сельскому исполнительному комитету: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. в 2023 году при необходимости в установленном порядке вносить Обидовичскому сельскому Совету депутатов предложения об уточнении отдельных показателей бюджета сельсовета на 2023 год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Настоящее решение вступает в силу с 1 января 2023 г.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99"/>
      </w:tblGrid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 xml:space="preserve">Обидов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от 30.12.2022 № 35-2__</w:t>
            </w:r>
          </w:p>
        </w:tc>
      </w:tr>
    </w:tbl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Обидовичского сельсовет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2023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9"/>
        <w:gridCol w:w="425"/>
        <w:gridCol w:w="540"/>
        <w:gridCol w:w="540"/>
        <w:gridCol w:w="606"/>
        <w:gridCol w:w="1834"/>
        <w:gridCol w:w="284"/>
        <w:gridCol w:w="283"/>
        <w:gridCol w:w="239"/>
        <w:gridCol w:w="239"/>
      </w:tblGrid>
      <w:tr>
        <w:trPr>
          <w:trHeight w:val="1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2308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25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25,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27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27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3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4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 фиксированных сумм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9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051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99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99,00</w:t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99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9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60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255"/>
      </w:tblGrid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от 30.12.2022 № 35-2</w:t>
            </w:r>
          </w:p>
        </w:tc>
      </w:tr>
      <w:tr>
        <w:trPr/>
        <w:tc>
          <w:tcPr>
            <w:tcW w:w="982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bCs/>
                <w:i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юджета сельсовета на 2023 год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функциональной классификаци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ходов по разделам, подразделам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 видам расходов </w:t>
            </w:r>
          </w:p>
          <w:p>
            <w:pPr>
              <w:pStyle w:val="Normal"/>
              <w:spacing w:lineRule="exact" w:line="280"/>
              <w:ind w:left="615" w:hanging="0"/>
              <w:jc w:val="center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bCs/>
                <w:iCs/>
                <w:color w:val="000000"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8"/>
        <w:gridCol w:w="709"/>
        <w:gridCol w:w="2234"/>
      </w:tblGrid>
      <w:tr>
        <w:trPr>
          <w:trHeight w:val="15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4154,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4154,00</w:t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4154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53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53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8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8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42607,00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20"/>
      </w:tblGrid>
      <w:tr>
        <w:trPr/>
        <w:tc>
          <w:tcPr>
            <w:tcW w:w="5637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от 30.12.2022 № 35-2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3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42607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415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415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4154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53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53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8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8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42607,00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color w:val="000000"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от 30.12.2022 № 35-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8"/>
        <w:gridCol w:w="2051"/>
        <w:gridCol w:w="6"/>
        <w:gridCol w:w="2383"/>
        <w:gridCol w:w="1575"/>
      </w:tblGrid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_Hlk87355104"/>
            <w:bookmarkEnd w:id="2"/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рядитель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0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0,00</w:t>
            </w:r>
          </w:p>
        </w:tc>
      </w:tr>
      <w:tr>
        <w:trPr>
          <w:trHeight w:val="2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0,00</w:t>
            </w:r>
          </w:p>
        </w:tc>
      </w:tr>
      <w:tr>
        <w:trPr>
          <w:trHeight w:val="24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0,00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1:00Z</dcterms:created>
  <dc:creator>Buh</dc:creator>
  <dc:description/>
  <dc:language>en-US</dc:language>
  <cp:lastModifiedBy>uliana2</cp:lastModifiedBy>
  <dcterms:modified xsi:type="dcterms:W3CDTF">2023-02-17T10:51:00Z</dcterms:modified>
  <cp:revision>2</cp:revision>
  <dc:subject/>
  <dc:title/>
</cp:coreProperties>
</file>