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И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  <w:br/>
              <w:t xml:space="preserve">ДВАДЦАТЬ ВОСЬМ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9 декабря 2021 г. № 30-2 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молиц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сельского Совета на 2022</w:t>
      </w:r>
      <w:r>
        <w:rPr/>
        <w:t xml:space="preserve"> год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молицкий сельский Совет депутатов РЕШИЛ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   90 086,00 белорусского рубля (далее – рубль) исходя из прогнозируемого объема доходов в сумме 90 086,00 руб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2 года в сумме 0 (ноль) 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90 086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90 086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90 086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3 г. в сумме 1 120,00 рубля.</w:t>
      </w:r>
    </w:p>
    <w:p>
      <w:pPr>
        <w:pStyle w:val="Point"/>
        <w:spacing w:lineRule="exact" w:line="360"/>
        <w:ind w:right="-143" w:firstLine="567"/>
        <w:rPr/>
      </w:pPr>
      <w:r>
        <w:rPr>
          <w:sz w:val="30"/>
          <w:szCs w:val="30"/>
        </w:rPr>
        <w:t>4. Создать в 2022 году в расходной части бюджета сельсовета резервный фонд Смолицкого сельского исполнительного комитета и установить его в размере 330,00 рубля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 Смолицкому сельскому исполнительному комитету:</w:t>
      </w:r>
    </w:p>
    <w:p>
      <w:pPr>
        <w:pStyle w:val="Newncpi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2. в 2022 году при необходимости в установленном порядке вносить Смолицкому сельскому Совету депутатов предложения об уточнении отдельных показателей бюджета сельсовета на 2022 год.</w:t>
      </w:r>
    </w:p>
    <w:p>
      <w:pPr>
        <w:pStyle w:val="Point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молицкого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</w:t>
        <w:tab/>
        <w:tab/>
        <w:tab/>
        <w:t>А.В.Мель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молицкого сельсовета на 2022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08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6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63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63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5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2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3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3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3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7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7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78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78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8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</w:tc>
      </w:tr>
      <w:tr>
        <w:trPr/>
        <w:tc>
          <w:tcPr>
            <w:tcW w:w="9645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сельсовета на 2022 год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 функциональной классификации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по разделам, подразделам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 видам расход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рублей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20"/>
              <w:gridCol w:w="720"/>
              <w:gridCol w:w="915"/>
              <w:gridCol w:w="2040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 886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 556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ы местн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 556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0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00,00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0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00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00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 086,00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Append1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86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86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556,00</w:t>
            </w:r>
          </w:p>
        </w:tc>
      </w:tr>
      <w:tr>
        <w:trPr>
          <w:trHeight w:val="5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556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8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Append1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5"/>
        <w:gridCol w:w="1980"/>
        <w:gridCol w:w="6"/>
        <w:gridCol w:w="2300"/>
        <w:gridCol w:w="1521"/>
      </w:tblGrid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22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1:00Z</dcterms:created>
  <dc:creator>elena.kravtsova</dc:creator>
  <dc:description/>
  <cp:keywords/>
  <dc:language>en-US</dc:language>
  <cp:lastModifiedBy>Смолицкий С С</cp:lastModifiedBy>
  <cp:lastPrinted>2020-12-28T15:36:00Z</cp:lastPrinted>
  <dcterms:modified xsi:type="dcterms:W3CDTF">2022-01-14T08:27:00Z</dcterms:modified>
  <cp:revision>5</cp:revision>
  <dc:subject/>
  <dc:title/>
</cp:coreProperties>
</file>