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  <w:tab w:val="right" w:pos="9639" w:leader="none"/>
              </w:tabs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МАЛІЦ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ВАЦЦАЦЬ ВОСЬМАГА СКЛИ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  <w:br/>
              <w:t xml:space="preserve">ДВАДЦАТЬ ВОСЬМОГ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ЗЫВ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2 июля 2022 г. № 34 -1                                               </w:t>
      </w:r>
    </w:p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  <w:t xml:space="preserve">              </w:t>
      </w:r>
      <w:r>
        <w:rPr>
          <w:b/>
          <w:sz w:val="30"/>
          <w:szCs w:val="30"/>
          <w:vertAlign w:val="subscript"/>
        </w:rPr>
        <w:t>_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г. Смаліца</w:t>
        <w:tab/>
        <w:t xml:space="preserve">                         </w:t>
      </w:r>
      <w:r>
        <w:rPr>
          <w:b/>
          <w:sz w:val="30"/>
          <w:szCs w:val="30"/>
        </w:rPr>
        <w:t>аг. Смолица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б изменении решения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молиц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т 29.12.2021 г. № 30-2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молицкий сельский Совет депутатов РЕШИЛ: </w:t>
      </w:r>
    </w:p>
    <w:p>
      <w:pPr>
        <w:pStyle w:val="Normal"/>
        <w:numPr>
          <w:ilvl w:val="0"/>
          <w:numId w:val="0"/>
        </w:numPr>
        <w:spacing w:lineRule="exact" w:line="360"/>
        <w:ind w:left="142" w:firstLine="566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 Внести в решение Смолицкого сельского Совета депутатов от 29 декабря 2021г. №30-2 «О бюджете Смолицкого сельского Совета на 2022год» следующие изменения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30"/>
          <w:szCs w:val="30"/>
          <w:u w:val="single"/>
        </w:rPr>
      </w:pPr>
      <w:r>
        <w:rPr>
          <w:sz w:val="30"/>
          <w:szCs w:val="30"/>
        </w:rPr>
        <w:t>1.1. приложение 2-4 к этому решению изложить в новой редакции (прилагаются)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2. 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36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молицкого </w:t>
      </w:r>
    </w:p>
    <w:p>
      <w:pPr>
        <w:pStyle w:val="TextBody"/>
        <w:spacing w:lineRule="exact" w:line="280"/>
        <w:rPr/>
      </w:pPr>
      <w:r>
        <w:rPr>
          <w:sz w:val="30"/>
          <w:szCs w:val="30"/>
        </w:rPr>
        <w:t xml:space="preserve">сельского Совета депутатов                         </w:t>
        <w:tab/>
        <w:tab/>
        <w:tab/>
        <w:t>А.В.Мель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1 № 30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2.07.2022 г. № 34-1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</w:tblGrid>
            <w:tr>
              <w:trPr/>
              <w:tc>
                <w:tcPr>
                  <w:tcW w:w="5596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бюджета сельсовета на 2022 год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о функциональной классификации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по разделам, подразделам 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 видам расходо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рублей 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0"/>
              <w:gridCol w:w="720"/>
              <w:gridCol w:w="720"/>
              <w:gridCol w:w="915"/>
              <w:gridCol w:w="2040"/>
            </w:tblGrid>
            <w:tr>
              <w:trPr>
                <w:trHeight w:val="173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2 841,00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1 311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рганы местного управ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1 311,00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е фонды местных исполнительных и распорядительных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,0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 328,00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1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0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 328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ая деятельность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мущественные отношения, картография и геодез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 225,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7 225,00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 086,00</w:t>
                  </w:r>
                </w:p>
              </w:tc>
            </w:tr>
          </w:tbl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  <w:sz w:val="26"/>
          <w:szCs w:val="26"/>
        </w:rPr>
      </w:pPr>
      <w:r>
        <w:rPr>
          <w:i/>
          <w:vanish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1 № 30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lineRule="exact" w:line="24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2.07.2022 г. № 34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в соответствии с ведомственной классификацией расходов бюджета сельсовета и функциональной классификацией расходов на 2022 год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цкий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86,00</w:t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41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11,00</w:t>
            </w:r>
          </w:p>
        </w:tc>
      </w:tr>
      <w:tr>
        <w:trPr>
          <w:trHeight w:val="5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11,00</w:t>
            </w:r>
          </w:p>
        </w:tc>
      </w:tr>
      <w:tr>
        <w:trPr>
          <w:trHeight w:val="43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28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28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71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ые услуг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5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5,00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086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2.2021 № 30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>22.07.2022 г. № 34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5"/>
        <w:gridCol w:w="1980"/>
        <w:gridCol w:w="6"/>
        <w:gridCol w:w="2300"/>
        <w:gridCol w:w="1521"/>
      </w:tblGrid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87355104"/>
            <w:bookmarkEnd w:id="0"/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25,00</w:t>
            </w:r>
          </w:p>
        </w:tc>
      </w:tr>
      <w:tr>
        <w:trPr>
          <w:trHeight w:val="22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25,00</w:t>
            </w:r>
          </w:p>
        </w:tc>
      </w:tr>
      <w:tr>
        <w:trPr>
          <w:trHeight w:val="22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Земельно-имущественное отношения, геодезическая и картографическая деятельность» на 2021-2025 годы, утверждённая постановлением Совета Министров Республики Беларусь от 29 января 2021 г. №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2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45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 квар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 8 ст. 10.10.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1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1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 151 ст. 10.10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9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9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 112 ст. 10.10.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0,00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21:00Z</dcterms:created>
  <dc:creator>elena.kravtsova</dc:creator>
  <dc:description/>
  <cp:keywords/>
  <dc:language>en-US</dc:language>
  <cp:lastModifiedBy>Смолицкий С С</cp:lastModifiedBy>
  <cp:lastPrinted>2022-07-25T12:26:00Z</cp:lastPrinted>
  <dcterms:modified xsi:type="dcterms:W3CDTF">2022-07-25T09:29:00Z</dcterms:modified>
  <cp:revision>14</cp:revision>
  <dc:subject/>
  <dc:title/>
</cp:coreProperties>
</file>