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И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  <w:br/>
              <w:t xml:space="preserve">ДВАДЦАТЬ ВОСЬ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3 августа 2022 г. № 35 -1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молиц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21 г. № 30-2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молиц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29 декабря 2021г. №30-2 «О бюджете Смолиц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1.1 . приложение 2-3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3.08.2022 г. № 35-1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 841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 556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 556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83,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83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22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22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 086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3.08.2022 г. № 35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ц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86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 841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556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556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3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3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8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77"/>
        <w:gridCol w:w="2122"/>
        <w:gridCol w:w="247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кварта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4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0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7.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9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9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10.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0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05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60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690 ст. 10.10.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7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4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15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1:00Z</dcterms:created>
  <dc:creator>elena.kravtsova</dc:creator>
  <dc:description/>
  <cp:keywords/>
  <dc:language>en-US</dc:language>
  <cp:lastModifiedBy>Лена</cp:lastModifiedBy>
  <cp:lastPrinted>2020-12-28T15:36:00Z</cp:lastPrinted>
  <dcterms:modified xsi:type="dcterms:W3CDTF">2022-08-23T12:17:00Z</dcterms:modified>
  <cp:revision>16</cp:revision>
  <dc:subject/>
  <dc:title/>
</cp:coreProperties>
</file>