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1984"/>
        <w:gridCol w:w="132"/>
        <w:gridCol w:w="3979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tabs>
          <w:tab w:val="clear" w:pos="708"/>
          <w:tab w:val="left" w:pos="741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марта 202</w:t>
      </w: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г. № </w:t>
      </w:r>
      <w:r>
        <w:rPr>
          <w:rFonts w:cs="Arial" w:ascii="Arial" w:hAnsi="Arial"/>
          <w:b/>
          <w:sz w:val="28"/>
          <w:szCs w:val="28"/>
          <w:lang w:val="ru-RU"/>
        </w:rPr>
        <w:t>46</w:t>
      </w:r>
      <w:r>
        <w:rPr>
          <w:rFonts w:cs="Arial" w:ascii="Arial" w:hAnsi="Arial"/>
          <w:b/>
          <w:sz w:val="28"/>
          <w:szCs w:val="28"/>
        </w:rPr>
        <w:t xml:space="preserve">-2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орны Бо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Черный Бор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тчета об исполнени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юджета Черноборского сельсовета за 2022 год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Чернобо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Черноборского сельсовета за 2022 год по доходам в сумме 155796,03 белорусского рубля и расходам в сумме 162567,45 рубля с превышением расходов над доходами в сумме 6771,42 (прилага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 сайте Быховского районного исполнительного комитета.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Ю.С. Савостиков</w:t>
      </w:r>
    </w:p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Черноборс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3.2023 № 46-2</w:t>
            </w:r>
          </w:p>
        </w:tc>
      </w:tr>
    </w:tbl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Черноборского сельсовета  за 2022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1,42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6771,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1,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9,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,60</w:t>
            </w:r>
          </w:p>
        </w:tc>
      </w:tr>
    </w:tbl>
    <w:p>
      <w:pPr>
        <w:pStyle w:val="Normal"/>
        <w:ind w:left="-709" w:firstLine="709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/>
        <w:t xml:space="preserve">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7589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9,6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3,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3,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3,3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3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4,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,6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6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7,7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7,7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7,7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7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7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7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05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,05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,97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,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,8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,8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,8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3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азмещения денежных средств бюдж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, уплачиваемые банками за пользование денежными средствами республиканского и местных бюдж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6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2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96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199,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96,03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37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90,5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8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34,7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8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34,7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8,2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8,2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2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9,5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9,58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99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67,45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Чернобор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67,45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3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90,59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34,71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34,71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8,2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8,2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2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28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9,5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8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9,58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6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67,4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3"/>
        <w:gridCol w:w="2250"/>
        <w:gridCol w:w="2820"/>
        <w:gridCol w:w="2115"/>
        <w:gridCol w:w="1973"/>
        <w:gridCol w:w="1823"/>
      </w:tblGrid>
      <w:tr>
        <w:trPr>
          <w:trHeight w:val="2735" w:hRule="atLeast"/>
          <w:cantSplit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4,00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2,90</w:t>
            </w:r>
          </w:p>
        </w:tc>
      </w:tr>
      <w:tr>
        <w:trPr>
          <w:trHeight w:val="26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492,90</w:t>
            </w:r>
          </w:p>
        </w:tc>
      </w:tr>
      <w:tr>
        <w:trPr>
          <w:trHeight w:val="26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2,90</w:t>
            </w:r>
          </w:p>
        </w:tc>
      </w:tr>
      <w:tr>
        <w:trPr>
          <w:trHeight w:val="235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от 29 января   2021 г. № 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28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28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увековечение памяти погибших при защите Отечества» на 2021-2025 годы, утвержденная постановлением Совета Министров Республики Беларусь от 26 февраля 2021 № 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6,68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6,68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2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2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6,8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7:00Z</dcterms:created>
  <dc:creator>user</dc:creator>
  <dc:description/>
  <cp:keywords/>
  <dc:language>en-US</dc:language>
  <cp:lastModifiedBy>chernoborskij_ss</cp:lastModifiedBy>
  <cp:lastPrinted>2022-04-28T08:42:00Z</cp:lastPrinted>
  <dcterms:modified xsi:type="dcterms:W3CDTF">2023-03-22T11:31:00Z</dcterms:modified>
  <cp:revision>4</cp:revision>
  <dc:subject/>
  <dc:title>ПОЯСНИТЕЛЬНАЯ ЗАПИСКА</dc:title>
</cp:coreProperties>
</file>