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ДВАЦЦАЦЬ ВОСЬМАГА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val="be-BY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2"/>
                <w:lang w:val="be-BY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 xml:space="preserve">ДВАДЦАТЬ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ВОСЬМОГО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eastAsia="Calibri" w:cs="Arial"/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4"/>
                <w:szCs w:val="34"/>
                <w:lang w:val="be-BY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be-BY" w:eastAsia="en-US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34"/>
                <w:szCs w:val="34"/>
                <w:lang w:val="be-BY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 августа 2023 г. № 4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lang w:val="be-BY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lang w:val="be-BY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lang w:val="be-BY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lang w:val="be-BY" w:eastAsia="en-US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lang w:val="be-BY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аг. Красная Слобода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     депутатов от 29 декабря 2022 г. № 38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ложение 1 решения Краснослободского сельского Совета депутатов от 29 декабря 2022 г. № 38-2 «О бюджете Краснослободского сельского Совета на 2023 год»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     </w:t>
        <w:tab/>
        <w:t>Н.И.Лапшинов</w:t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.08.2023 № 43-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0" w:name="_Hlk62214665"/>
      <w:bookmarkEnd w:id="0"/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3 год</w:t>
      </w:r>
    </w:p>
    <w:p>
      <w:pPr>
        <w:pStyle w:val="Normal"/>
        <w:jc w:val="right"/>
        <w:rPr/>
      </w:pPr>
      <w:bookmarkStart w:id="1" w:name="_Hlk62214665"/>
      <w:bookmarkEnd w:id="1"/>
      <w:r>
        <w:rPr/>
        <w:t xml:space="preserve">(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545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 469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42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42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42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 975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963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6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68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68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683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 152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4:00Z</dcterms:created>
  <dc:creator>elena.kravtsova</dc:creator>
  <dc:description/>
  <cp:keywords/>
  <dc:language>en-US</dc:language>
  <cp:lastModifiedBy>Краснослободский С С</cp:lastModifiedBy>
  <cp:lastPrinted>2023-08-24T10:06:00Z</cp:lastPrinted>
  <dcterms:modified xsi:type="dcterms:W3CDTF">2023-08-24T07:07:00Z</dcterms:modified>
  <cp:revision>75</cp:revision>
  <dc:subject/>
  <dc:title/>
</cp:coreProperties>
</file>