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80"/>
        <w:gridCol w:w="4423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ДВАЦЦАЦЬ ВОСЬМАГА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val="be-BY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СКЛІК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2"/>
                <w:lang w:val="be-BY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 xml:space="preserve">ДВАДЦАТЬ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ВОСЬМОГО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 xml:space="preserve"> СОЗЫВА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eastAsia="Calibri" w:cs="Arial"/>
                <w:b/>
                <w:b/>
                <w:sz w:val="34"/>
                <w:szCs w:val="34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4"/>
                <w:szCs w:val="34"/>
                <w:lang w:val="be-BY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be-BY" w:eastAsia="en-US"/>
              </w:rPr>
              <w:t>РЕШЕНИЕ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4"/>
                <w:szCs w:val="34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4"/>
                <w:szCs w:val="34"/>
                <w:lang w:val="be-BY" w:eastAsia="en-US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8 сентября 2023 г. № 44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lang w:val="be-BY" w:eastAsia="en-US"/>
              </w:rPr>
            </w:r>
          </w:p>
        </w:tc>
      </w:tr>
      <w:tr>
        <w:trPr>
          <w:trHeight w:val="307" w:hRule="atLeast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lang w:val="be-BY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lang w:val="be-BY" w:eastAsia="en-US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Краснослободского сельского Совета      депутатов от 29 декабря 2022 г. № 38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Краснослободского сельского Совета депутатов от 29 декабря 2022 г. № 38-2 «О бюджете Краснослободского сельского Совета на 2023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</w:t>
      </w: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«1. Утвердить бюджет сельсовета на 2023 год по расходам в сумме 111 503,05 белорусского рубля (далее – рубль) исходя из прогнозируемого объема доходов в сумме 111 503,05 рубля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е размер дефицита бюджета сельсовета на конец 2023 года в сумме 0 (ноль) рублей.».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втором цифры «111 152,00» заменить цифрами                «111 503,0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111 152,00» заменить цифрами                «111 503,0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четвертом цифры «111 152,00» заменить цифрами                «111 503,0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3. приложения 1-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раснослободского сельского Совета депутатов                    Е.В.Горди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2 № 38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09.2023 № 44-2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bookmarkStart w:id="0" w:name="_Hlk62214665"/>
      <w:bookmarkEnd w:id="0"/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Краснослобод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3 год</w:t>
      </w:r>
    </w:p>
    <w:p>
      <w:pPr>
        <w:pStyle w:val="Normal"/>
        <w:jc w:val="right"/>
        <w:rPr/>
      </w:pPr>
      <w:bookmarkStart w:id="1" w:name="_Hlk62214665"/>
      <w:bookmarkEnd w:id="1"/>
      <w:r>
        <w:rPr/>
        <w:t xml:space="preserve">(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545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 469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42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42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42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 975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963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35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9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9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9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6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6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6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,00</w:t>
            </w:r>
          </w:p>
        </w:tc>
      </w:tr>
      <w:tr>
        <w:trPr>
          <w:trHeight w:val="293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в соответствии с законодательством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ватиз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Доходы от продажи земельных участков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Доходы от продажи земельных участков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1</w:t>
            </w:r>
            <w:r>
              <w:rPr>
                <w:sz w:val="26"/>
                <w:szCs w:val="26"/>
              </w:rPr>
              <w:t>,05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 78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 78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 783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 683,00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503,0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2 № 38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09.2023 № 44-2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Краснослободского сельсовета на 2023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503,05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832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832,00</w:t>
            </w:r>
          </w:p>
        </w:tc>
      </w:tr>
      <w:tr>
        <w:trPr>
          <w:trHeight w:val="30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66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Резервные фонды местных </w:t>
            </w:r>
            <w:r>
              <w:rPr>
                <w:spacing w:val="-1"/>
                <w:sz w:val="26"/>
                <w:szCs w:val="26"/>
              </w:rPr>
              <w:t xml:space="preserve">исполнительных и </w:t>
            </w:r>
            <w:r>
              <w:rPr>
                <w:spacing w:val="-2"/>
                <w:sz w:val="26"/>
                <w:szCs w:val="26"/>
              </w:rPr>
              <w:t>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39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39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1 503,0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2 № 38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09.2023 № 44-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3 год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73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слобод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1 503,05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503,05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832,0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832,00</w:t>
            </w:r>
          </w:p>
        </w:tc>
      </w:tr>
      <w:tr>
        <w:trPr>
          <w:trHeight w:val="3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60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Резервные фонды местных </w:t>
            </w:r>
            <w:r>
              <w:rPr>
                <w:spacing w:val="-1"/>
                <w:sz w:val="26"/>
                <w:szCs w:val="26"/>
              </w:rPr>
              <w:t xml:space="preserve">исполнительных и </w:t>
            </w:r>
            <w:r>
              <w:rPr>
                <w:spacing w:val="-2"/>
                <w:sz w:val="26"/>
                <w:szCs w:val="26"/>
              </w:rPr>
              <w:t>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41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31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1 503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4:00Z</dcterms:created>
  <dc:creator>elena.kravtsova</dc:creator>
  <dc:description/>
  <cp:keywords/>
  <dc:language>en-US</dc:language>
  <cp:lastModifiedBy>Краснослободский С С</cp:lastModifiedBy>
  <cp:lastPrinted>2023-09-27T17:13:00Z</cp:lastPrinted>
  <dcterms:modified xsi:type="dcterms:W3CDTF">2023-09-27T14:13:00Z</dcterms:modified>
  <cp:revision>85</cp:revision>
  <dc:subject/>
  <dc:title/>
</cp:coreProperties>
</file>