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августа 2023 г. № 3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  <w:lang w:val="be-BY"/>
        </w:rPr>
        <w:t xml:space="preserve">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30 декабря 2022 г. № 35-2</w:t>
            </w:r>
          </w:p>
        </w:tc>
      </w:tr>
    </w:tbl>
    <w:p>
      <w:pPr>
        <w:pStyle w:val="Normal"/>
        <w:tabs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Обидовичского сельского Совета депутатов от 30 декабря 2022 г. № 35-2 «О бюджете Обидовичского сельского Совета на 2023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3 год по расходам в сумме 147 106,00 белорусского рубля (далее – рубль) исходя из прогнозируемого объема доходов в сумме 147 106,00 рубл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е размер дефицита бюджета сельсовета на конец 2023 года в сумме 0 (ноль) рублей.»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42 607,00» заменить цифрами                «147 10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42 607,00» заменить цифрами                «147 10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четвертом цифры «142 607,00» заменить цифрами                «147 10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О.М.Шадурин</w:t>
        <w:tab/>
        <w:tab/>
        <w:t xml:space="preserve">   </w:t>
        <w:tab/>
        <w:tab/>
        <w:t xml:space="preserve">        </w:t>
      </w:r>
    </w:p>
    <w:tbl>
      <w:tblPr>
        <w:tblW w:w="367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2 № 35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11.08.2023 № 39-1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76 807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2 324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2 32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2 324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6 016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93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1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99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99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9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9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47 106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иложение 2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2 № 35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11.08.2023 № 39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Обидовичского сельсовета на 202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6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1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1,00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7 106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2 № 35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11.08.2023 № 3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3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идович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7 106,00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6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1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301,00</w:t>
            </w:r>
          </w:p>
        </w:tc>
      </w:tr>
      <w:tr>
        <w:trPr>
          <w:trHeight w:val="3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7 106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9:00Z</dcterms:created>
  <dc:creator>Admin</dc:creator>
  <dc:description/>
  <cp:keywords/>
  <dc:language>en-US</dc:language>
  <cp:lastModifiedBy>Обидовичский С С</cp:lastModifiedBy>
  <cp:lastPrinted>2023-08-15T08:48:00Z</cp:lastPrinted>
  <dcterms:modified xsi:type="dcterms:W3CDTF">2023-08-15T05:49:00Z</dcterms:modified>
  <cp:revision>2</cp:revision>
  <dc:subject/>
  <dc:title>БЫХАЎСКІ РАЁННЫ</dc:title>
</cp:coreProperties>
</file>