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2060"/>
        <w:gridCol w:w="4245"/>
      </w:tblGrid>
      <w:tr>
        <w:trPr/>
        <w:tc>
          <w:tcPr>
            <w:tcW w:w="3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  <w:t>Быхаўскі раённы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eastAsia="Arial" w:cs="Arial" w:ascii="Arial" w:hAnsi="Arial"/>
                <w:b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lang w:val="be-BY"/>
              </w:rPr>
              <w:t>СМАЛІЦКІ СЕЛЬСК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be-BY"/>
              </w:rPr>
              <w:t>САВЕТ ДЭПУТАТАЎ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Быховский район</w:t>
            </w:r>
            <w:r>
              <w:rPr>
                <w:rFonts w:cs="Arial" w:ascii="Arial" w:hAnsi="Arial"/>
                <w:b/>
                <w:lang w:val="be-BY"/>
              </w:rPr>
              <w:t>ный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СМОЛИЦКИЙ СЕЛЬСКИЙ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СОВЕТ ДЕПУТАТ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  <w:sz w:val="20"/>
          <w:lang w:val="be-BY"/>
        </w:rPr>
      </w:pPr>
      <w:r>
        <w:rPr>
          <w:b/>
          <w:sz w:val="20"/>
          <w:lang w:val="be-BY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4111"/>
      </w:tblGrid>
      <w:tr>
        <w:trPr>
          <w:trHeight w:val="381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9 декабря 2023 г. № 46-5</w:t>
      </w:r>
      <w:r>
        <w:rPr/>
        <w:t xml:space="preserve">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аг. </w:t>
            </w:r>
            <w:r>
              <w:rPr>
                <w:rFonts w:cs="Arial" w:ascii="Arial" w:hAnsi="Arial"/>
                <w:b/>
                <w:sz w:val="28"/>
                <w:szCs w:val="28"/>
                <w:lang w:val="be-BY"/>
              </w:rPr>
              <w:t>Смаліц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e-BY"/>
              </w:rPr>
              <w:t>аг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b/>
                <w:sz w:val="28"/>
                <w:szCs w:val="28"/>
                <w:lang w:val="be-BY"/>
              </w:rPr>
              <w:t>Смол</w:t>
            </w:r>
            <w:r>
              <w:rPr>
                <w:rFonts w:cs="Arial" w:ascii="Arial" w:hAnsi="Arial"/>
                <w:b/>
                <w:sz w:val="28"/>
                <w:szCs w:val="28"/>
              </w:rPr>
              <w:t>иц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Titlencpi"/>
        <w:spacing w:lineRule="exact" w:line="280" w:before="0" w:after="0"/>
        <w:ind w:right="5669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 списании имущества, находящегося в собственности Смолицкого сельсовета</w:t>
      </w:r>
    </w:p>
    <w:p>
      <w:pPr>
        <w:pStyle w:val="Titlencpi"/>
        <w:spacing w:before="0" w:after="24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reamble"/>
        <w:ind w:firstLine="709"/>
        <w:rPr/>
      </w:pPr>
      <w:r>
        <w:rPr>
          <w:sz w:val="30"/>
          <w:szCs w:val="30"/>
        </w:rPr>
        <w:t>На основании абзаца третьего пункта 9 Указа Президента Республики Беларусь от 19 сентября 2022 г. № 330 «О распоряжении имуществом» Смолицкий сельский Совет депутатов РЕШИЛ: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Утвердить Инструкцию о порядке списания имущества, находящегося в собственности Смолицкого сельсовета (прилагается).</w:t>
      </w:r>
    </w:p>
    <w:p>
      <w:pPr>
        <w:pStyle w:val="Point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tabs>
          <w:tab w:val="clear" w:pos="709"/>
          <w:tab w:val="left" w:pos="6804" w:leader="none"/>
        </w:tabs>
        <w:ind w:hanging="0"/>
        <w:rPr/>
      </w:pPr>
      <w:r>
        <w:rPr>
          <w:sz w:val="30"/>
          <w:szCs w:val="30"/>
        </w:rPr>
        <w:t>Председатель Смолицкого</w:t>
      </w:r>
    </w:p>
    <w:p>
      <w:pPr>
        <w:pStyle w:val="Point"/>
        <w:tabs>
          <w:tab w:val="clear" w:pos="709"/>
          <w:tab w:val="left" w:pos="6804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>А.В.Мельни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7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oint"/>
        <w:tabs>
          <w:tab w:val="clear" w:pos="709"/>
          <w:tab w:val="left" w:pos="6804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ТВЕРЖДЕНО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шение</w:t>
      </w:r>
    </w:p>
    <w:p>
      <w:pPr>
        <w:pStyle w:val="Normal"/>
        <w:spacing w:lineRule="exact" w:line="280" w:before="0" w:after="0"/>
        <w:ind w:left="5670" w:hanging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Смолицкого сельского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9.12.2023 № 46-5</w:t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4374" w:leader="none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СТРУКЦИЯ</w:t>
      </w:r>
    </w:p>
    <w:p>
      <w:pPr>
        <w:pStyle w:val="Normal"/>
        <w:tabs>
          <w:tab w:val="clear" w:pos="709"/>
          <w:tab w:val="left" w:pos="4480" w:leader="none"/>
          <w:tab w:val="left" w:pos="6804" w:leader="none"/>
        </w:tabs>
        <w:spacing w:lineRule="exact" w:line="280" w:before="0" w:after="0"/>
        <w:ind w:right="532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орядке списания имущества, находящегося в собственности Смолицкого сельсовета</w:t>
      </w:r>
    </w:p>
    <w:p>
      <w:pPr>
        <w:pStyle w:val="Normal"/>
        <w:tabs>
          <w:tab w:val="clear" w:pos="709"/>
          <w:tab w:val="left" w:pos="4480" w:leader="none"/>
          <w:tab w:val="left" w:pos="6804" w:leader="none"/>
        </w:tabs>
        <w:spacing w:lineRule="auto" w:line="360"/>
        <w:ind w:right="532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Настоящей Инструкцией определяется порядок списания имущества, находящегося в собственности Смолиц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Для целей настоящей Инструкции используются следующие термины и их опред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ущество, находящееся в собственности Смолицкого сельсовета – недвижимое и движимое имущество (за исключением денежных средств), закрепленное на праве хозяйственного ведения или оперативного управления за Смолицким сельским исполнительным комитетом (далее – сельисполком), коммунальными юридическими лицами (далее – имуществ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мунальные юридические лица – коммунальные унитарные предприятия, государственные учреждения, за которыми имущество закреплено на праве хозяйственного ведения или оперативного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вижимое имущество – машины, оборудование, транспортные средства, иное движимое имущество, относящееся к основным средств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движимое имущество – капитальные строения (здания, сооружения), изолированные помещения, машино-места, незавершенные законсервированные капитальные строения, иное недвижимое имущество (за исключением предприятий как имущественных комплексов), доли в праве собственности на них, незавершенные незаконсервированные капитальные стро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лючение о техническом состоянии – документ специализированной организации, имеющей разрешение на проведение соответствующих работ (если наличие такого разрешения является обязательным в соответствии с законодательством), содержащий обоснованные выводы о соответствии (несоответствии) имущества обязательным для соблюдения техническим нормативным правовым акт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исание имущества – его выбытие из хозяйственного ведения, оперативного управления сельисполкома, коммунального юридического лица на основании решения, принятого в соответствии с настоящей Инструк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Действие настоящей Инструкции не распространяется на списание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т которого ведется в натуральных показател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роизводстве по делу о несостоятельности или банкрот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носящегося к государственному жилищному фон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вляющегося историко-культурными ценност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изъятия земельного участка для государственных нужд и сноса расположенных на нем объектов недвижим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ях, установленных Президентом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Имущество может быть спис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оно не соответствует обязательным для соблюдения техническим нормативным правовым ак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начисленная на него амортизация составляет 100 процентов или истек нормативный срок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его утраты (гибели), в том числе в связи с чрезвычайными обстоятельствами (пожар, авария, стихийное бедствие, дорожно-транспортное происшествие и друго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оно не было продано на аукционе с установлением начальной цены продажи, равной одной базовой величине, в связи с тем, что аукцион признан несостоявшимся или единственный участник отказался от приобретения предмета аукциона по указанной начальной цене, увеличенной на 5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оно подлежит сносу (демонтажу) в установленном порядке в связи со строительством новых объектов или проведением работ по модернизации (реконструк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иных случаях, в том числе в связи с его физическим изно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Списание имущества в случаях, предусмотренных в абзацах втором-шестом пункта 4 настоящей Инструкции, осуществляется по решен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ельисполкома в отношении недвижимого имущества, закрепленного за ним на праве оперативного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я сельисполкома (лица, исполняющего его обязанности) в отношении движимого имущества, закрепленного на праве оперативного управления за сельисполком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мунальных юридических лиц в отношении имущества, закрепленного за ними на праве хозяйственного ведения или оператив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Списание имущества в случаях, предусмотренных в абзаце седьмом пункта 4 настоящей Инструкции, осуществляется по решению сельисполко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 Для подготовки решений о списании имущества сельисполкомом, коммунальными юридическими лицами создается постоянно действующая комиссия по списанию имущества (далее – комисс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остав комиссии включаются руководители (заместители руководителей) сельисполкома, коммунальных юридических лиц, а также иные работники из числа имеющихся в штате этих органов и организаций специалистов технических, финансово-экономических, бухгалтерских и иных подразделений, в том числе на которых возложена ответственность за сохранность имущества, либо по согласованию представители организаций, осуществляющих на договорной основе ведение их бухгалтерского учета и отче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Основными функциями комисс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осмотра и определение фактического состояния предлагаемого к списанию имущества по месту его нахо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мотрение документов, содержащих необходимые для подготовки акта о списании имущества сведения об этом имуществе (первичные учетные документы, техническая документация, а также заключение о техническом состоянии в случае списания имущества по основанию, предусмотренному в абзаце втором пункта 4 настоящей Инструкции, иные документы, подтверждающие основания для принятия решения о списании имущества), а в отношении имущества, сведения о котором подлежат включению в государственный информационный ресурс «Единый реестр имущества», – также информации о наличии сведений об имуществе в этом реест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ение оснований для списания имущества в соответствии с пунктом 4 настоящей Инстр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готовка предложений для принятия решения о списани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ление акта о списании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 Акт о списании имущества подписывается председателем, членами комиссии и утверждается руководителем (иным уполномоченным должностным лицом) сельисполкома, коммунального юридического лица, принявшего решение о списании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Работы по сносу (демонтажу) имущества, включая при необходимости проведение технического обследования, разработку проектной документации, осуществляются не позднее шести месяцев со дня принятия решения о списании имущества или в иные сроки, определенные проектной документацией, но, как правило, не более двенадцати месяцев со дня принятия решения о списании имуществ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исание остаточной (ликвидационной) стоимости имущества отражается в бухгалтерском учете на основании акта о списании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 Расходы, связанные с выполнением работ по сносу (демонтажу) имущества, включая при необходимости проведение технического обследования, разработку проектной документации, осущест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1. в отношении имущества, закрепленного на праве оперативного управления за бюджетными организациями, за счет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редств бюджета сельсовета, предусмотренных на их содержание, и иных источников в соответствии с законодательством – если имущество приобретено за счет средств бюджета сельсовет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вышения доходов над расходами, остающихся в распоряжении этих организаций, иных источников в соответствии с законодательством – если имущество приобретено за счет средств, получаемых от приносящей доходы деятельности, иных источников в соответствии с законодательством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2. в отношении имущества, закрепленного за коммунальными юридическими лицами (за исключением бюджетных организаций) на праве хозяйственного ведения или оперативного управления, за счет превышения доходов над расходами, остающихся в распоряжении этих организаций, иных источников в соответствии с законодательством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2. Инвентаризация и использование отходов, образовавшихся в результате сноса (демонтажа либо гибели) имущества, осуществляются в соответствии с требованиями законодательства об обращении с отходами. </w:t>
      </w:r>
    </w:p>
    <w:p>
      <w:pPr>
        <w:pStyle w:val="Normal"/>
        <w:spacing w:lineRule="exact" w:line="280"/>
        <w:ind w:right="566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itleu"/>
        <w:spacing w:before="240" w:after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7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17:00Z</dcterms:created>
  <dc:creator>sledyukovskij_ss</dc:creator>
  <dc:description/>
  <cp:keywords/>
  <dc:language>en-US</dc:language>
  <cp:lastModifiedBy>Смолицкий С С</cp:lastModifiedBy>
  <cp:lastPrinted>2024-03-20T08:01:00Z</cp:lastPrinted>
  <dcterms:modified xsi:type="dcterms:W3CDTF">2024-03-20T05:01:00Z</dcterms:modified>
  <cp:revision>17</cp:revision>
  <dc:subject/>
  <dc:title/>
</cp:coreProperties>
</file>