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ДВАЦЦАЦЬ ДЗЕВЯТ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  <w:t>ДВАДЦАТЬ ДЕВЯ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29 апреля  2024 г. № 3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аг. Красная Слобода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     депутатов от 29 декабря 2023 г. № 4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 декабря 2023 г. № 46-2 «О бюджете Краснослобод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202 558,38 белорусского рубля (далее – рубль) исходя из прогнозируемого объема доходов в сумме 184 604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4 года в сумме 17 954,38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16 164,00» заменить цифрами                «184 60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34 118,38» заменить цифрами                «202 558,3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четвертом цифры «134 118,38» заменить цифрами                «202 558,38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                </w:t>
        <w:tab/>
        <w:t>Н.И.Лапшинов</w:t>
        <w:tab/>
      </w:r>
      <w:r>
        <w:rPr>
          <w:sz w:val="30"/>
          <w:szCs w:val="30"/>
          <w:highlight w:val="yellow"/>
        </w:rPr>
        <w:t xml:space="preserve">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1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раснослободского сель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6-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раснослободс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9.04.2024 № 3-1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на 2024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0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4 697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 953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95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95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00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6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256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19,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1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1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37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37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3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        в соответствии с законодательством                о приват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 567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567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567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7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0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4 604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highlight w:val="yellow"/>
              </w:rPr>
            </w:r>
            <w:bookmarkStart w:id="1" w:name="_Hlk154582945"/>
            <w:bookmarkStart w:id="2" w:name="_Hlk154582945"/>
            <w:bookmarkEnd w:id="2"/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29.04.2024 № 3-1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3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3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 00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3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30,38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6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29.04.2024 № 3-1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юджета Краснослободского сельсовета на 2024 год по функциональной классификации расходов по разделам, подразделам и видам расходов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538,38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914,38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914,38</w:t>
            </w:r>
          </w:p>
        </w:tc>
      </w:tr>
      <w:tr>
        <w:trPr>
          <w:trHeight w:val="41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0</w:t>
            </w:r>
          </w:p>
        </w:tc>
      </w:tr>
      <w:tr>
        <w:trPr>
          <w:trHeight w:val="6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0</w:t>
            </w:r>
          </w:p>
        </w:tc>
      </w:tr>
      <w:tr>
        <w:trPr>
          <w:trHeight w:val="42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38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1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82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82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2 558</w:t>
            </w:r>
            <w:r>
              <w:rPr>
                <w:bCs/>
                <w:iCs/>
                <w:sz w:val="26"/>
                <w:szCs w:val="26"/>
                <w:lang w:val="en-US"/>
              </w:rPr>
              <w:t>,3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29.04.2024 № 3-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2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4 год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 558</w:t>
            </w:r>
            <w:r>
              <w:rPr>
                <w:bCs/>
                <w:iCs/>
                <w:sz w:val="26"/>
                <w:szCs w:val="26"/>
                <w:lang w:val="en-US"/>
              </w:rPr>
              <w:t>,38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76 538,38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75 914,38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75 914,38</w:t>
            </w:r>
          </w:p>
        </w:tc>
      </w:tr>
      <w:tr>
        <w:trPr>
          <w:trHeight w:val="3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4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4,00</w:t>
            </w:r>
          </w:p>
        </w:tc>
      </w:tr>
      <w:tr>
        <w:trPr>
          <w:trHeight w:val="29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5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82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82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2 558</w:t>
            </w:r>
            <w:r>
              <w:rPr>
                <w:bCs/>
                <w:iCs/>
                <w:sz w:val="26"/>
                <w:szCs w:val="26"/>
                <w:lang w:val="en-US"/>
              </w:rPr>
              <w:t>,38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bookmarkStart w:id="3" w:name="_Hlk154577135"/>
            <w:bookmarkEnd w:id="3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Краснослободского сельского                                                                           Совета депутатов                                                                                  29.12.2023 № 46-2                                                                                  (в редакции решения                                                                           Краснослободского сельского                                                                                   Совета депутатов                                                                                   29.04.2024 № 3-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10"/>
        <w:gridCol w:w="2437"/>
        <w:gridCol w:w="2729"/>
        <w:gridCol w:w="15"/>
        <w:gridCol w:w="1562"/>
        <w:gridCol w:w="32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4 820,00</w:t>
            </w:r>
          </w:p>
        </w:tc>
      </w:tr>
      <w:tr>
        <w:trPr>
          <w:trHeight w:val="1196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96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6 02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4-05-03T09:11:00Z</cp:lastPrinted>
  <dcterms:modified xsi:type="dcterms:W3CDTF">2024-05-03T06:15:00Z</dcterms:modified>
  <cp:revision>133</cp:revision>
  <dc:subject/>
  <dc:title/>
</cp:coreProperties>
</file>