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985"/>
        <w:gridCol w:w="4122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ЫКАНАЎЧЫ КАМІТЭ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e-BY" w:eastAsia="en-US"/>
              </w:rPr>
            </w:pPr>
            <w:r>
              <w:rPr>
                <w:b/>
                <w:color w:val="FF0000"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-210185</wp:posOffset>
                  </wp:positionV>
                  <wp:extent cx="610235" cy="5962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be-BY"/>
              </w:rPr>
            </w:pPr>
            <w:r>
              <w:rPr>
                <w:b/>
                <w:color w:val="FF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М</w:t>
            </w:r>
            <w:r>
              <w:rPr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</w:tbl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 марта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 № </w:t>
      </w:r>
      <w:r>
        <w:rPr>
          <w:b/>
          <w:sz w:val="28"/>
          <w:szCs w:val="28"/>
          <w:lang w:val="ru-RU"/>
        </w:rPr>
        <w:t>15-13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ru-RU"/>
        </w:rPr>
        <w:tab/>
      </w:r>
    </w:p>
    <w:p>
      <w:pPr>
        <w:pStyle w:val="Heading1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  <w:r>
              <w:rPr>
                <w:b/>
                <w:sz w:val="28"/>
                <w:szCs w:val="28"/>
                <w:lang w:val="be-BY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Быхов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48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О мерах по реализации решения Быховского районного Совета депутатов от 28 декабря 2023 г. № 56-2</w:t>
            </w:r>
          </w:p>
        </w:tc>
      </w:tr>
    </w:tbl>
    <w:p>
      <w:pPr>
        <w:pStyle w:val="Normal"/>
        <w:tabs>
          <w:tab w:val="clear" w:pos="709"/>
          <w:tab w:val="left" w:pos="4800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На основании пункта 1 статьи 102, статьи 117 Бюджетного кодекса Республики Беларусь, абзаца седьмого статьи 41 Закона Республики Беларусь от 4 января 2010 г. № 108-З «О местном управлении и самоуправлении в Республике Беларусь» и подпункта 11.3 пункта 11 решения Быховского районного Совета депутатов от 28 декабря 2023 г. № 56-2 «О районном бюджете на 2024 год» (далее – решение о районном бюджете) Быховский районный исполнительный комитет РЕШИ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1. Принять к исполнению районный бюджет на 2024 год по доходам и расходам с дефицитом и размером оборотной кассовой наличности на    1 января 2025 г. в соответствии с решением о районном бюджете.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, что в 2024 году в доход районного бюджета зачисляются пени за нарушение установленных сроков возврата бюджетных ссуд, выданных из районного бюдже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3. Финансовому отделу Быховского районного исполнительного комитета в 2024 год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 xml:space="preserve">3.1. осуществлять финансирование </w:t>
      </w:r>
      <w:bookmarkStart w:id="0" w:name="_GoBack"/>
      <w:bookmarkEnd w:id="0"/>
      <w:r>
        <w:rPr>
          <w:sz w:val="30"/>
          <w:szCs w:val="30"/>
        </w:rPr>
        <w:t>расходов в пределах поступающих в районный бюджет доходов и направлений использования дефицита районного бюджета (пункт 1 решения о районном бюджете, приложения 1, 4, 5 к решению о районном бюджете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 xml:space="preserve">3.2. </w:t>
      </w:r>
      <w:bookmarkStart w:id="1" w:name="_Hlk160436333"/>
      <w:r>
        <w:rPr>
          <w:sz w:val="30"/>
          <w:szCs w:val="30"/>
        </w:rPr>
        <w:t>вносить изменения и (или) дополнения в бюджетную роспись районного бюджета в части:</w:t>
      </w:r>
    </w:p>
    <w:p>
      <w:pPr>
        <w:pStyle w:val="Newncpi"/>
        <w:spacing w:before="0" w:after="0"/>
        <w:ind w:firstLine="720"/>
        <w:contextualSpacing/>
        <w:rPr/>
      </w:pPr>
      <w:r>
        <w:rPr>
          <w:sz w:val="30"/>
          <w:szCs w:val="30"/>
        </w:rPr>
        <w:t>квартального распределения доходов, расходов, источников финансирования дефицита (направлений использования профицита) районного бюджета (абзац третий части первой пункта 4 статьи 119 Бюджетного кодекса Республики Беларусь);</w:t>
      </w:r>
    </w:p>
    <w:p>
      <w:pPr>
        <w:pStyle w:val="Newncpi"/>
        <w:spacing w:before="0" w:after="0"/>
        <w:ind w:firstLine="720"/>
        <w:contextualSpacing/>
        <w:rPr>
          <w:sz w:val="30"/>
          <w:szCs w:val="30"/>
        </w:rPr>
      </w:pPr>
      <w:r>
        <w:rPr>
          <w:sz w:val="30"/>
          <w:szCs w:val="30"/>
        </w:rPr>
        <w:t>доходов районного бюджета в пределах утвержденных годовых поступлений согласно приложению 3 к решению о районном бюджете (абзац четвертый части первой пункта 4 статьи 119 Бюджетного кодекса Республики Беларусь);</w:t>
      </w:r>
    </w:p>
    <w:p>
      <w:pPr>
        <w:pStyle w:val="Newncpi"/>
        <w:spacing w:before="0" w:after="0"/>
        <w:ind w:firstLine="720"/>
        <w:contextualSpacing/>
        <w:rPr>
          <w:sz w:val="30"/>
          <w:szCs w:val="30"/>
        </w:rPr>
      </w:pPr>
      <w:r>
        <w:rPr>
          <w:sz w:val="30"/>
          <w:szCs w:val="30"/>
        </w:rPr>
        <w:t>расходов районного бюджета по функциональной, ведомственной, программной и экономической классификациям расходов бюджета в пределах утвержденных годовых назначений по функциональной классификации расходов бюджета (абзац пятый части первой пункта 4 статьи 119 Бюджетного кодекса Республики Беларусь);</w:t>
      </w:r>
    </w:p>
    <w:p>
      <w:pPr>
        <w:pStyle w:val="Newncpi"/>
        <w:spacing w:before="0" w:after="0"/>
        <w:ind w:firstLine="720"/>
        <w:contextualSpacing/>
        <w:rPr>
          <w:sz w:val="30"/>
          <w:szCs w:val="30"/>
        </w:rPr>
      </w:pPr>
      <w:r>
        <w:rPr>
          <w:sz w:val="30"/>
          <w:szCs w:val="30"/>
        </w:rPr>
        <w:t>источников финансирования дефицита (направлений использования профицита) районного бюджета (абзац седьмой части первой пункта 4 статьи 119 Бюджетного кодекса Республики Беларусь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ходов и расходов районного бюджета в части операций по безвозмездной передаче обращенного в доход государства имущества, осуществляемой в соответствии с законодательными актами (пункт 11 статьи 21 Закона Республики Беларусь от 27 декабря 2023 г. № 328-З «О республиканском бюджете на 2024 год»);</w:t>
      </w:r>
    </w:p>
    <w:p>
      <w:pPr>
        <w:pStyle w:val="Underpoint"/>
        <w:spacing w:before="0" w:after="0"/>
        <w:ind w:firstLine="720"/>
        <w:contextualSpacing/>
        <w:rPr/>
      </w:pPr>
      <w:bookmarkEnd w:id="1"/>
      <w:r>
        <w:rPr>
          <w:sz w:val="30"/>
          <w:szCs w:val="30"/>
        </w:rPr>
        <w:t>3.3. осуществлять платежи в соответствии с гарантиями Быховского районного исполнительного комитета в случае неисполнения кредитополучателями обязательств по возврату кредитов и (или) уплате процентов за пользование ими за счет средств, предусмотренных в районном бюджете на эти цели, в соответствии с пунктом 12 Инструкции о порядке предоставления и исполнения гарантий Быховского районного исполнительного комитета, утвержденной решением Могилевского областного исполнительного комитета от 5 апреля 2018 г. № 13-17;</w:t>
      </w:r>
    </w:p>
    <w:p>
      <w:pPr>
        <w:pStyle w:val="Underpoint"/>
        <w:spacing w:before="0" w:after="0"/>
        <w:ind w:firstLine="720"/>
        <w:contextualSpacing/>
        <w:rPr/>
      </w:pPr>
      <w:r>
        <w:rPr>
          <w:sz w:val="30"/>
          <w:szCs w:val="30"/>
        </w:rPr>
        <w:t>3.4. принимать решения о предоставлении бюджетных кредитов бюджетам первичного уровня на покрытие временных кассовых разрывов, возникающих при исполнении бюджетов первичного уровня, без взимания процентов за пользование кредитом (пункт 9 решения о районном бюджете);</w:t>
      </w:r>
    </w:p>
    <w:p>
      <w:pPr>
        <w:pStyle w:val="Underpoint"/>
        <w:spacing w:before="0" w:after="0"/>
        <w:ind w:firstLine="720"/>
        <w:contextualSpacing/>
        <w:rPr/>
      </w:pPr>
      <w:r>
        <w:rPr>
          <w:sz w:val="30"/>
          <w:szCs w:val="30"/>
        </w:rPr>
        <w:t>3.5. ежеквартально представлять в Быховский районный Совет депутатов информацию о расходовании средств резервного фонда райисполкома (часть вторая пункта 7 статьи 42 Бюджетного кодекса Республики Беларусь, пункт 10 Инструкции о порядке расходования средств резервного фонда Быховского районного исполнительного комитета, утвержденной решением Быховского районного исполнительного комитета от 3 мая 2021 г. № 22-33).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4. Контроль за выполнением настоящего решения возложить на заместителей председателя Быховского районного исполнительного комитета по направлениям деятельности.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5. Настоящее решение вступает в силу со дня его принятия и распространяет свое действие на отношения, возникшие с 1 января 2024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color w:val="0D0D0D"/>
          <w:sz w:val="30"/>
          <w:szCs w:val="30"/>
        </w:rPr>
      </w:pPr>
      <w:r>
        <w:rPr>
          <w:sz w:val="30"/>
          <w:szCs w:val="30"/>
        </w:rPr>
        <w:t>Председатель</w:t>
        <w:tab/>
        <w:t xml:space="preserve">       Д.В.Мартинович</w:t>
      </w:r>
    </w:p>
    <w:p>
      <w:pPr>
        <w:pStyle w:val="TextBody"/>
        <w:tabs>
          <w:tab w:val="clear" w:pos="709"/>
          <w:tab w:val="left" w:pos="6804" w:leader="none"/>
        </w:tabs>
        <w:spacing w:lineRule="exact" w:line="280"/>
        <w:rPr/>
      </w:pPr>
      <w:r>
        <w:rPr>
          <w:color w:val="FFFFFF"/>
          <w:sz w:val="30"/>
          <w:szCs w:val="30"/>
          <w:lang w:val="ru-RU"/>
        </w:rPr>
        <w:t>09.04</w:t>
      </w:r>
      <w:r>
        <w:rPr>
          <w:color w:val="FFFFFF"/>
          <w:sz w:val="30"/>
          <w:szCs w:val="30"/>
        </w:rPr>
        <w:t>.201</w:t>
      </w:r>
      <w:r>
        <w:rPr>
          <w:color w:val="FFFFFF"/>
          <w:sz w:val="30"/>
          <w:szCs w:val="30"/>
          <w:lang w:val="ru-RU"/>
        </w:rPr>
        <w:t>8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Table10">
    <w:name w:val="table10 Знак"/>
    <w:qFormat/>
    <w:rPr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5pt">
    <w:name w:val="Заголовок №1 + 15 pt"/>
    <w:qFormat/>
    <w:rPr>
      <w:rFonts w:eastAsia="Meiryo"/>
      <w:spacing w:val="-4"/>
      <w:sz w:val="28"/>
      <w:szCs w:val="28"/>
      <w:lang w:val="ru-RU"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shd w:fill="FFFFFF" w:val="clear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14"/>
      <w:jc w:val="both"/>
    </w:pPr>
    <w:rPr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46" w:before="0" w:after="300"/>
    </w:pPr>
    <w:rPr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22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27:00Z</dcterms:created>
  <dc:creator>Admin</dc:creator>
  <dc:description/>
  <cp:keywords/>
  <dc:language>en-US</dc:language>
  <cp:lastModifiedBy>Картузова Наталья Ивановна</cp:lastModifiedBy>
  <cp:lastPrinted>2024-03-04T09:23:00Z</cp:lastPrinted>
  <dcterms:modified xsi:type="dcterms:W3CDTF">2024-05-22T12:37:00Z</dcterms:modified>
  <cp:revision>30</cp:revision>
  <dc:subject/>
  <dc:title/>
</cp:coreProperties>
</file>