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green"/>
                <w:lang w:val="be-BY"/>
              </w:rPr>
              <w:t xml:space="preserve">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 октября 2024 г. № 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г.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                                                             аг.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Обидовичского сельского Совета депутатов от 29 декабря 2023 г. № 42-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Обидовичского сельского Совета депутатов от 29 декабря 2023 г. № 42-2 «О бюджете Обидович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часть первую </w:t>
      </w:r>
      <w:r>
        <w:rPr>
          <w:color w:val="000000"/>
          <w:sz w:val="30"/>
          <w:szCs w:val="30"/>
        </w:rPr>
        <w:t>пункта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4 год по расходам в сумме 192 472,88 белорусского рубля (далее – рубль) исходя из прогнозируемого объема доходов в сумме 168 584,00 рубля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абзаце втором цифры «149 032,00» заменить цифрами «168 58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72 920,88» заменить цифрами                «192 472,88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72 920,88» заменить цифрами                «192 472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О.М.Шадурин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0:00Z</dcterms:created>
  <dc:creator>elena.kravtsova</dc:creator>
  <dc:description/>
  <cp:keywords/>
  <dc:language>en-US</dc:language>
  <cp:lastModifiedBy>Обидовичский С С</cp:lastModifiedBy>
  <cp:lastPrinted>2024-10-18T08:26:00Z</cp:lastPrinted>
  <dcterms:modified xsi:type="dcterms:W3CDTF">2024-10-18T05:30:00Z</dcterms:modified>
  <cp:revision>3</cp:revision>
  <dc:subject/>
  <dc:title/>
</cp:coreProperties>
</file>