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center" w:pos="2072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 февраля  2024 г. № 47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б изменении решения Следюковского сельского Совета депутатов от 29 декабря 2023 г. № 46-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Следюковского сельского Совета депутатов от 29 декабря 2023 г. № 46-2 «О бюджете Следюковского сельского Совета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4 год по расходам в сумме 197 002,94 белорусского рубля (далее – рубль) исходя из прогнозируемого объема доходов в сумме 162 946,00 руб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Установить максимальные размер дефицита бюджета сельсовета на конец 2024 года в сумме 34 056,94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62 946,00» заменить цифрами                «197 002,94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62 946,00» заменить цифрами                «197 002,94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bookmarkStart w:id="0" w:name="_Hlk154582904"/>
      <w:bookmarkEnd w:id="0"/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_Hlk154582904"/>
      <w:bookmarkEnd w:id="1"/>
      <w:r>
        <w:rPr>
          <w:sz w:val="30"/>
          <w:szCs w:val="30"/>
        </w:rPr>
        <w:t>1.4. приложения 2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     Ж.В.Кирил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.02.202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47-1)</w:t>
            </w:r>
          </w:p>
        </w:tc>
      </w:tr>
    </w:tbl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spacing w:lineRule="exact" w:line="280"/>
        <w:ind w:left="-567" w:hanging="0"/>
        <w:jc w:val="right"/>
        <w:rPr/>
      </w:pPr>
      <w:r>
        <w:rPr/>
        <w:t>(рублей)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90"/>
        <w:gridCol w:w="997"/>
        <w:gridCol w:w="981"/>
        <w:gridCol w:w="863"/>
        <w:gridCol w:w="15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56,9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56,9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56,9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11,94</w:t>
            </w:r>
          </w:p>
        </w:tc>
      </w:tr>
      <w:tr>
        <w:trPr>
          <w:trHeight w:val="32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5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.02.202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47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Следюковского сельсовета на 2024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002,94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70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 002,94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.02.202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47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4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46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7 002,94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002,94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6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 002,94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/>
            </w:pPr>
            <w:bookmarkStart w:id="2" w:name="_Hlk154582605"/>
            <w:bookmarkEnd w:id="2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.02.202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47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/>
        <w:tc>
          <w:tcPr>
            <w:tcW w:w="6522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10"/>
        <w:gridCol w:w="2228"/>
        <w:gridCol w:w="2796"/>
        <w:gridCol w:w="1550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1196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style23"/>
    <w:basedOn w:val="Style10"/>
    <w:qFormat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firstLine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4:00Z</dcterms:created>
  <dc:creator>user</dc:creator>
  <dc:description/>
  <cp:keywords/>
  <dc:language>en-US</dc:language>
  <cp:lastModifiedBy>sledyukovskij_ss</cp:lastModifiedBy>
  <cp:lastPrinted>2023-08-07T11:32:00Z</cp:lastPrinted>
  <dcterms:modified xsi:type="dcterms:W3CDTF">2024-02-28T08:41:00Z</dcterms:modified>
  <cp:revision>8</cp:revision>
  <dc:subject/>
  <dc:title>Магілёўская вобласць</dc:title>
</cp:coreProperties>
</file>