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175</wp:posOffset>
                  </wp:positionV>
                  <wp:extent cx="610235" cy="596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29</w:t>
      </w:r>
      <w:r>
        <w:rPr>
          <w:sz w:val="30"/>
          <w:szCs w:val="30"/>
        </w:rPr>
        <w:t xml:space="preserve"> апреля</w:t>
      </w:r>
      <w:r>
        <w:rPr>
          <w:color w:val="000000"/>
          <w:sz w:val="30"/>
          <w:szCs w:val="30"/>
        </w:rPr>
        <w:t xml:space="preserve"> 20</w:t>
      </w:r>
      <w:r>
        <w:rPr>
          <w:color w:val="000000"/>
          <w:sz w:val="30"/>
          <w:szCs w:val="30"/>
          <w:lang w:val="en-US"/>
        </w:rPr>
        <w:t>2</w:t>
      </w:r>
      <w:r>
        <w:rPr>
          <w:color w:val="000000"/>
          <w:sz w:val="30"/>
          <w:szCs w:val="30"/>
        </w:rPr>
        <w:t>4 г. № 2-1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</w:t>
      </w:r>
    </w:p>
    <w:p>
      <w:pPr>
        <w:pStyle w:val="Heading1"/>
        <w:rPr>
          <w:b w:val="false"/>
          <w:b w:val="false"/>
          <w:color w:val="000000"/>
          <w:sz w:val="30"/>
          <w:szCs w:val="30"/>
          <w:highlight w:val="yellow"/>
          <w:lang w:val="en-US"/>
        </w:rPr>
      </w:pPr>
      <w:r>
        <w:rPr>
          <w:b w:val="false"/>
          <w:color w:val="000000"/>
          <w:sz w:val="30"/>
          <w:szCs w:val="30"/>
          <w:highlight w:val="yellow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.</w:t>
            </w:r>
            <w:r>
              <w:rPr>
                <w:rFonts w:cs="Arial" w:ascii="Arial" w:hAnsi="Arial"/>
                <w:b/>
                <w:color w:val="000000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районного бюджета за 2023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Быховский районны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23 год по доходам в сумме 82 606 634,33 белорусского рубля (далее – рубль) и расходам в сумме 82 122 623,30 рубля с превышением доходов над расходами в сумме 484 011,03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</w:t>
      </w:r>
      <w:r>
        <w:rPr>
          <w:sz w:val="30"/>
          <w:szCs w:val="30"/>
          <w:lang w:val="en-US"/>
        </w:rPr>
        <w:t xml:space="preserve">                      </w:t>
      </w:r>
      <w:r>
        <w:rPr>
          <w:sz w:val="30"/>
          <w:szCs w:val="30"/>
        </w:rPr>
        <w:t xml:space="preserve">                                                   В.М.Сидоренко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highlight w:val="yellow"/>
        </w:rPr>
      </w:pPr>
      <w:r>
        <w:rPr>
          <w:rFonts w:cs="Arial" w:ascii="Arial" w:hAnsi="Arial"/>
          <w:b w:val="false"/>
          <w:sz w:val="30"/>
          <w:szCs w:val="30"/>
          <w:highlight w:val="yellow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highlight w:val="yellow"/>
        </w:rPr>
      </w:pPr>
      <w:r>
        <w:rPr>
          <w:rFonts w:cs="Arial" w:ascii="Arial" w:hAnsi="Arial"/>
          <w:b w:val="false"/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highlight w:val="yellow"/>
        </w:rPr>
      </w:pPr>
      <w:r>
        <w:rPr>
          <w:rFonts w:eastAsia="Arial" w:cs="Arial" w:ascii="Arial" w:hAnsi="Arial"/>
          <w:b/>
          <w:sz w:val="30"/>
          <w:szCs w:val="30"/>
          <w:highlight w:val="yellow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ховского районн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29.04.2024 № 2-1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районного бюджета за 2023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842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9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4 011,03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931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4 011,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 21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 200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7 18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7 188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 050 971,6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6 388,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1 526,08</w:t>
            </w:r>
          </w:p>
        </w:tc>
      </w:tr>
      <w:tr>
        <w:trPr>
          <w:trHeight w:val="1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1 526,08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7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715,28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596 7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715,2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596 7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715,28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577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район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766 7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707 6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20 048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04 0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94 6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44 437,4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04 0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074 9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24 143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 304 0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 074 9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24 143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 7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94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 7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94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45 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00 16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7 278,4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9 11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 5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 618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9 11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78 5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 618,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75 98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921 64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6 660,2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775 98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921 64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6 660,27</w:t>
            </w:r>
          </w:p>
        </w:tc>
      </w:tr>
      <w:tr>
        <w:trPr>
          <w:trHeight w:val="3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705 6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788 0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22 445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82 18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67 4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9 278,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108 0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 330 0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5 694,4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 474 17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337 47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3 583,6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 24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 5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25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 24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 5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25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 2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 0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541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за владение собак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39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39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2,77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 3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0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4,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 54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 54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84,9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9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 7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887,8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9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 7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887,8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1 9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4 76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887,8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85 4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53 670,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1 225,05</w:t>
            </w:r>
          </w:p>
        </w:tc>
      </w:tr>
      <w:tr>
        <w:trPr>
          <w:trHeight w:val="86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 8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 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82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6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66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64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 66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 66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64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 1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 4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17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 1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 4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17,92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 75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9 366,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9 036,7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 61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 291,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544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9 7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4 467,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973,9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 82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 82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70,8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0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418 0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270 331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 106,7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49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416 5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269 345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2 116,7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8 98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8 743,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 385,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5 6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3 30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652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8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6,19</w:t>
            </w:r>
          </w:p>
        </w:tc>
      </w:tr>
      <w:tr>
        <w:trPr>
          <w:trHeight w:val="150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6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 629,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7,03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 0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3 01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 629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 0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3 01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 629,25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9 0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 883 01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 629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 8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 155,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177,0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 8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 155,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177,02</w:t>
            </w:r>
          </w:p>
        </w:tc>
      </w:tr>
      <w:tr>
        <w:trPr>
          <w:trHeight w:val="3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5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87,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38,5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6 32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5 309,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251,26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 465 7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 914 451,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65 360,51</w:t>
            </w:r>
          </w:p>
        </w:tc>
      </w:tr>
      <w:tr>
        <w:trPr>
          <w:trHeight w:val="5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 465 7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3 914 451,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65 360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 716 0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 831 939,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23 160,9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 755 5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 636 74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636 74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4 0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69 5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2 161,90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4 06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4 42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7 034,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 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27,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финансирование расходов по текущему ремонту улично-дорожной се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000,00</w:t>
            </w:r>
          </w:p>
        </w:tc>
      </w:tr>
      <w:tr>
        <w:trPr>
          <w:trHeight w:val="24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 36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25 639,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4 255,01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 36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16 390,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5 006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24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49 7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082 512,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2 19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49 7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082 512,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2 19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49 7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072 150,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1 837,4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62,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2,14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917 9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 975 752,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606 634,3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539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4 7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701 304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1 167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95 6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944 12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5 122,8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0 9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916 48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 678,4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6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4,4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 4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41 5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8 84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7 709,8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8 84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7 709,8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 0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8 334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334,49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 0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8 334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334,4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7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37,5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7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37,5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40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97,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40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97,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 3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04 521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4 157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3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4 87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807,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8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2 5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449,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35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58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47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71,2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47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71,2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 1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7 22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 596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 59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 596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 6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5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5 498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844,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 45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38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 45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38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6 858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635,2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6 858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635,2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7 6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801 564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9" w:hanging="3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85 283,9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 7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3 560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 272,0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6 5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946 429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1 317,5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1 0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07 544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 084,0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 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04 029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1 610,3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1 4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 373 668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61 215,8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1 4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 373,668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61 215,8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 1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72 652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1 107,5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72 74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307,4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7274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307,4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0 5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79 343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 41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0 5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79 343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 41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5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9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5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9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85 2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620 295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84 393,8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3 9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94 269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8 830,7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30 8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 221 641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84 773,6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5 5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54 879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2 107,91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9 504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681,50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6 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70 662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7 627,5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6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71 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7 144,25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80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8,08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18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2,40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8 4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72 468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4 532,85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917 9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328 683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122 623,3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4,48</w:t>
            </w:r>
          </w:p>
        </w:tc>
      </w:tr>
      <w:tr>
        <w:trPr>
          <w:trHeight w:val="30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1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4,48</w:t>
            </w:r>
          </w:p>
        </w:tc>
      </w:tr>
      <w:tr>
        <w:trPr>
          <w:trHeight w:val="29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4,4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4,4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</w:rPr>
              <w:t>Филиал «Могил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5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9 4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498,2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5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9 4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498,2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5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9 4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498,27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районный исполнительный комитет (далее – райиспол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4 4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928 53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 060,53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1 6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60 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1 672,16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1 3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47 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9 347,59</w:t>
            </w:r>
          </w:p>
        </w:tc>
      </w:tr>
      <w:tr>
        <w:trPr>
          <w:trHeight w:val="27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1 37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47 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9 347,59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0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3 37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 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2 324,5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3 37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 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2 324,5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37,5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37,5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8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8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716,3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4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71,2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4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71,2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346,1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2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8,89</w:t>
            </w:r>
          </w:p>
        </w:tc>
      </w:tr>
      <w:tr>
        <w:trPr>
          <w:trHeight w:val="22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2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8,89</w:t>
            </w:r>
          </w:p>
        </w:tc>
      </w:tr>
      <w:tr>
        <w:trPr>
          <w:trHeight w:val="37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,64</w:t>
            </w:r>
          </w:p>
        </w:tc>
      </w:tr>
      <w:tr>
        <w:trPr>
          <w:trHeight w:val="3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5,64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4 64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44 8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3 195,8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 72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0 54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255,2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8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08 78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904,6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1 0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95 49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 035,9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7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7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70,00</w:t>
            </w:r>
          </w:p>
        </w:tc>
      </w:tr>
      <w:tr>
        <w:trPr>
          <w:trHeight w:val="22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0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 7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93,04</w:t>
            </w:r>
          </w:p>
        </w:tc>
      </w:tr>
      <w:tr>
        <w:trPr>
          <w:trHeight w:val="22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1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19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82,40</w:t>
            </w:r>
          </w:p>
        </w:tc>
      </w:tr>
      <w:tr>
        <w:trPr>
          <w:trHeight w:val="34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 0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99,4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9 45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 382 24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69 685,8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7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1 45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 373 66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61 215,87</w:t>
            </w:r>
          </w:p>
        </w:tc>
      </w:tr>
      <w:tr>
        <w:trPr>
          <w:trHeight w:val="29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1 45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 373 66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61 215,87</w:t>
            </w:r>
          </w:p>
        </w:tc>
      </w:tr>
      <w:tr>
        <w:trPr>
          <w:trHeight w:val="33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4 0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287 64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3 986,85</w:t>
            </w:r>
          </w:p>
        </w:tc>
      </w:tr>
      <w:tr>
        <w:trPr>
          <w:trHeight w:val="2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45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 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26,19</w:t>
            </w:r>
          </w:p>
        </w:tc>
      </w:tr>
      <w:tr>
        <w:trPr>
          <w:trHeight w:val="27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45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 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26,19</w:t>
            </w:r>
          </w:p>
        </w:tc>
      </w:tr>
      <w:tr>
        <w:trPr>
          <w:trHeight w:val="31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45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0 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26,19</w:t>
            </w:r>
          </w:p>
        </w:tc>
      </w:tr>
      <w:tr>
        <w:trPr>
          <w:trHeight w:val="27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1 10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82 56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3 630,1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0 5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79 34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 410,1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0 5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479 34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 410,1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0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9 7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4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 405,7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9 7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4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 405,7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0</w:t>
            </w:r>
          </w:p>
        </w:tc>
      </w:tr>
      <w:tr>
        <w:trPr>
          <w:trHeight w:val="30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37 59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276 09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1 431,7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09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5 5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621,70</w:t>
            </w:r>
          </w:p>
        </w:tc>
      </w:tr>
      <w:tr>
        <w:trPr>
          <w:trHeight w:val="24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09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5 5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621,70</w:t>
            </w:r>
          </w:p>
        </w:tc>
      </w:tr>
      <w:tr>
        <w:trPr>
          <w:trHeight w:val="23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09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5 5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621,7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75 43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935 70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11 988,1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3 95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494 26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8 830,7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30 87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 221 6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84 773,6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 77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0 28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 702,1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 8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9 50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681,50</w:t>
            </w:r>
          </w:p>
        </w:tc>
      </w:tr>
      <w:tr>
        <w:trPr>
          <w:trHeight w:val="24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06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64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7 821,9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1</w:t>
            </w: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 0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6 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569,3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7</w:t>
            </w: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 00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58 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 252,6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39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50 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729,74</w:t>
            </w:r>
          </w:p>
        </w:tc>
      </w:tr>
      <w:tr>
        <w:trPr>
          <w:trHeight w:val="38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01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6 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 922,41</w:t>
            </w:r>
          </w:p>
        </w:tc>
      </w:tr>
      <w:tr>
        <w:trPr>
          <w:trHeight w:val="28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01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6 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 922,41</w:t>
            </w:r>
          </w:p>
        </w:tc>
      </w:tr>
      <w:tr>
        <w:trPr>
          <w:trHeight w:val="26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01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6 0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 922,4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37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4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807,33</w:t>
            </w:r>
          </w:p>
        </w:tc>
      </w:tr>
      <w:tr>
        <w:trPr>
          <w:trHeight w:val="31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37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4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807,3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ельскохозяйственные организации,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84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2 5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449,3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3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58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ыховский филиал «Автопарк № 6»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596,0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596,00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596,0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5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596,0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2 41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668 12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2 409,73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84,75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84,75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84,75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97,13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97,13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39,5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39,5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39,5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76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7 85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659,60</w:t>
            </w:r>
          </w:p>
        </w:tc>
      </w:tr>
      <w:tr>
        <w:trPr>
          <w:trHeight w:val="29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76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7 85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659,6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6 65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304 1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 728,75</w:t>
            </w:r>
          </w:p>
        </w:tc>
      </w:tr>
      <w:tr>
        <w:trPr>
          <w:trHeight w:val="33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7 0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824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2 533,98</w:t>
            </w:r>
          </w:p>
        </w:tc>
      </w:tr>
      <w:tr>
        <w:trPr>
          <w:trHeight w:val="33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0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48,09</w:t>
            </w:r>
          </w:p>
        </w:tc>
      </w:tr>
      <w:tr>
        <w:trPr>
          <w:trHeight w:val="5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 6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67 28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 146,68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6 59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804 56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8 174,94</w:t>
            </w:r>
          </w:p>
        </w:tc>
      </w:tr>
      <w:tr>
        <w:trPr>
          <w:trHeight w:val="30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1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8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319,2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1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8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319,25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1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8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 319,25</w:t>
            </w:r>
          </w:p>
        </w:tc>
      </w:tr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3 48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255 81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0 855,69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5 03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65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 574,95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8 45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90 77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3 280,74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1 00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40 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8 048,68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41,27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41,27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41,27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72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307,41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72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307,41</w:t>
            </w:r>
          </w:p>
        </w:tc>
      </w:tr>
      <w:tr>
        <w:trPr>
          <w:trHeight w:val="26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72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307,4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0 2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 28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 016,5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0 2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 28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0 016,5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70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830,5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70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830,50</w:t>
            </w:r>
          </w:p>
        </w:tc>
      </w:tr>
      <w:tr>
        <w:trPr>
          <w:trHeight w:val="28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4 53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8 18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8 186,03</w:t>
            </w:r>
          </w:p>
        </w:tc>
      </w:tr>
      <w:tr>
        <w:trPr>
          <w:trHeight w:val="26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4 53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8 18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8 186,0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раснослобод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 6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 6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</w:tr>
      <w:tr>
        <w:trPr>
          <w:trHeight w:val="34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 6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</w:tr>
      <w:tr>
        <w:trPr>
          <w:trHeight w:val="26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 6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783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удчиц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 6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 6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</w:tr>
      <w:tr>
        <w:trPr>
          <w:trHeight w:val="31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 6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</w:tr>
      <w:tr>
        <w:trPr>
          <w:trHeight w:val="25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 63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 343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обыхов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</w:tr>
      <w:tr>
        <w:trPr>
          <w:trHeight w:val="16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</w:tr>
      <w:tr>
        <w:trPr>
          <w:trHeight w:val="29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479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идович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 29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 29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</w:tr>
      <w:tr>
        <w:trPr>
          <w:trHeight w:val="26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 29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</w:tr>
      <w:tr>
        <w:trPr>
          <w:trHeight w:val="27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 29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299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ледюков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</w:tr>
      <w:tr>
        <w:trPr>
          <w:trHeight w:val="34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</w:tr>
      <w:tr>
        <w:trPr>
          <w:trHeight w:val="26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617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олиц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</w:tr>
      <w:tr>
        <w:trPr>
          <w:trHeight w:val="30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1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 842,46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олстов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5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5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5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</w:tr>
      <w:tr>
        <w:trPr>
          <w:trHeight w:val="26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5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85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ноборс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</w:tr>
      <w:tr>
        <w:trPr>
          <w:trHeight w:val="26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</w:tr>
      <w:tr>
        <w:trPr>
          <w:trHeight w:val="27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034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мницкий сельский исполнительный комитет Бы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06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06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</w:tr>
      <w:tr>
        <w:trPr>
          <w:trHeight w:val="26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06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 06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 066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6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79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6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79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65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879,00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ммунальное унитарное предприятие «Могилевский областной центр 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7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463,63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7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463,63</w:t>
            </w:r>
          </w:p>
        </w:tc>
      </w:tr>
      <w:tr>
        <w:trPr>
          <w:trHeight w:val="2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74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 463,63</w:t>
            </w:r>
          </w:p>
        </w:tc>
      </w:tr>
      <w:tr>
        <w:trPr>
          <w:trHeight w:val="45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32,09</w:t>
            </w:r>
          </w:p>
        </w:tc>
      </w:tr>
      <w:tr>
        <w:trPr>
          <w:trHeight w:val="28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32,0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7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32,0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6,7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6,7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6,72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 917 91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 328 68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2 122 623,30</w:t>
            </w:r>
          </w:p>
        </w:tc>
      </w:tr>
    </w:tbl>
    <w:p>
      <w:pPr>
        <w:pStyle w:val="Normal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5"/>
        <w:gridCol w:w="12"/>
        <w:gridCol w:w="2244"/>
        <w:gridCol w:w="2810"/>
        <w:gridCol w:w="2107"/>
        <w:gridCol w:w="1967"/>
        <w:gridCol w:w="1813"/>
      </w:tblGrid>
      <w:tr>
        <w:trPr>
          <w:trHeight w:val="2735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08" w:right="-108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 законод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-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7 37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87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807,33</w:t>
            </w:r>
          </w:p>
        </w:tc>
      </w:tr>
      <w:tr>
        <w:trPr>
          <w:trHeight w:val="24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7 37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87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 807,33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521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 99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 20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5 442,69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 99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 20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5 442,69</w:t>
            </w:r>
          </w:p>
        </w:tc>
      </w:tr>
      <w:tr>
        <w:trPr>
          <w:trHeight w:val="976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103,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100,40</w:t>
            </w:r>
          </w:p>
        </w:tc>
      </w:tr>
      <w:tr>
        <w:trPr>
          <w:trHeight w:val="631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 48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2 6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 233,16</w:t>
            </w:r>
          </w:p>
        </w:tc>
      </w:tr>
      <w:tr>
        <w:trPr>
          <w:trHeight w:val="85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58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 76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801,54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9 56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3 529,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6 135,10</w:t>
            </w:r>
          </w:p>
        </w:tc>
      </w:tr>
      <w:tr>
        <w:trPr>
          <w:trHeight w:val="165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93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6 26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1 189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3 203,35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0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0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09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3 36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8 298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0 312,35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реждение здравоохранения «Быховская центральная районная больн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42,35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4,3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firstLine="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ind w:right="39" w:firstLine="6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1,72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8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98,37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 335 86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6 181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1 710,72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      от 19 января 2021 г. № 28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 82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1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12,48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0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2,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8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5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5. подпрограмма 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 543 64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82 22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90 302,37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 658 78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6 035,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02 014,7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      от 19 февраля 2021 г. № 99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5,64</w:t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6 «Функционирование системы охраны окружающей сред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 76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858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659,6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 76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858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435,24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      от 29 января 2021 г. № 57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подпрограмма 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3 95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4 269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8 830,78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7.2. </w:t>
            </w: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5 37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98 756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75 205,5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</w:t>
            </w:r>
            <w:r>
              <w:rPr>
                <w:sz w:val="26"/>
                <w:szCs w:val="26"/>
              </w:rPr>
              <w:t xml:space="preserve">подпрограмма 3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 16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 192,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958,43</w:t>
            </w:r>
          </w:p>
        </w:tc>
      </w:tr>
      <w:tr>
        <w:trPr>
          <w:trHeight w:val="568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. подпрограмма 9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 молодежи, функционирование учреждений, специализирующихся на реализации программ воспит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93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 987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7 603,36</w:t>
            </w:r>
          </w:p>
        </w:tc>
      </w:tr>
      <w:tr>
        <w:trPr>
          <w:trHeight w:val="639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1 39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 19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 625,75</w:t>
            </w:r>
          </w:p>
        </w:tc>
      </w:tr>
      <w:tr>
        <w:trPr>
          <w:trHeight w:val="614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 06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16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569,30</w:t>
            </w:r>
          </w:p>
        </w:tc>
      </w:tr>
      <w:tr>
        <w:trPr>
          <w:trHeight w:val="215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2 39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5 344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1 798,41</w:t>
            </w:r>
          </w:p>
        </w:tc>
      </w:tr>
      <w:tr>
        <w:trPr>
          <w:trHeight w:val="325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7.5. </w:t>
            </w:r>
            <w:r>
              <w:rPr>
                <w:sz w:val="26"/>
                <w:szCs w:val="26"/>
              </w:rPr>
              <w:t xml:space="preserve">подпрограмма 10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2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1,19</w:t>
            </w:r>
          </w:p>
        </w:tc>
      </w:tr>
      <w:tr>
        <w:trPr>
          <w:trHeight w:val="557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0</w:t>
            </w:r>
          </w:p>
        </w:tc>
      </w:tr>
      <w:tr>
        <w:trPr>
          <w:trHeight w:val="241" w:hRule="atLeast"/>
        </w:trPr>
        <w:tc>
          <w:tcPr>
            <w:tcW w:w="9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того по 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5,9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</w:t>
            </w:r>
            <w:r>
              <w:rPr>
                <w:sz w:val="26"/>
                <w:szCs w:val="26"/>
              </w:rPr>
              <w:t xml:space="preserve">подпрограмма 1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89,96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 369 62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19 799,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77 919,16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 34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 026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6 537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70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2 422,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415 487,12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подпрограмма 3 «Функционирование 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а сфер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9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 711,6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 780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того по 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29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 491,6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-н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Быховский районный архив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4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 444,48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3 08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3 383,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407 960,29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 спорт» на 2021–2025 годы, утвержденная постановлением Совета Министров Республики Беларус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4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4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 74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307,41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6 04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 74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307,41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января 2021 г. № 50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1 </w:t>
            </w:r>
          </w:p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21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9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15,16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360 6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920 059,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916 787,51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-облводоканал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65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87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879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74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74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463,63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9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0,45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39 15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987 068,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982 435,75</w:t>
            </w:r>
          </w:p>
        </w:tc>
      </w:tr>
      <w:tr>
        <w:trPr>
          <w:trHeight w:val="429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1 09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5 496,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 035,97</w:t>
            </w:r>
          </w:p>
        </w:tc>
      </w:tr>
      <w:tr>
        <w:trPr>
          <w:trHeight w:val="1142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48,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48,09</w:t>
            </w:r>
          </w:p>
        </w:tc>
      </w:tr>
      <w:tr>
        <w:trPr>
          <w:trHeight w:val="289" w:hRule="atLeast"/>
        </w:trPr>
        <w:tc>
          <w:tcPr>
            <w:tcW w:w="9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1 09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7 544,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 084,06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 893,15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. подпрограмма 4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61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7 288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489,44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3 86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63 901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48 902,40</w:t>
            </w:r>
          </w:p>
        </w:tc>
      </w:tr>
      <w:tr>
        <w:trPr>
          <w:trHeight w:val="1555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 72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 544,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255,29</w:t>
            </w:r>
          </w:p>
        </w:tc>
      </w:tr>
      <w:tr>
        <w:trPr>
          <w:trHeight w:val="768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,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6,72</w:t>
            </w:r>
          </w:p>
        </w:tc>
      </w:tr>
      <w:tr>
        <w:trPr>
          <w:trHeight w:val="6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firstLine="6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5,2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 72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 616,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 327,21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 72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 616,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 327,21</w:t>
            </w:r>
          </w:p>
        </w:tc>
      </w:tr>
      <w:tr>
        <w:trPr>
          <w:trHeight w:val="235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8,89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8,89</w:t>
            </w:r>
          </w:p>
        </w:tc>
      </w:tr>
      <w:tr>
        <w:trPr>
          <w:trHeight w:val="798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Массовая информация и книгоиздание» на 2021-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января 2021 г. № 21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йисполк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4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70,00</w:t>
            </w:r>
          </w:p>
        </w:tc>
      </w:tr>
      <w:tr>
        <w:trPr>
          <w:trHeight w:val="984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9" w:hanging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0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90,00</w:t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14. Государственная программа «Транспортный комплекс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марта 2021 г. № 165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ыховский филиал «Автопарк № 6» ОАО «Могилевоблавтотран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9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59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596,00</w:t>
            </w:r>
          </w:p>
        </w:tc>
      </w:tr>
      <w:tr>
        <w:trPr>
          <w:trHeight w:val="268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9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5 59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 596,00</w:t>
            </w:r>
          </w:p>
        </w:tc>
      </w:tr>
      <w:tr>
        <w:trPr>
          <w:trHeight w:val="24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88 46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 156 193,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103 847,2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EE4FDD9FF287E7098AD096FF27ECC2209A177B68C9E6E6FE63BA4B111F27AAB47474443E264DAB65475BC758011052563A7F2068B2546E2701BF473c0h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User</dc:creator>
  <dc:description/>
  <cp:keywords/>
  <dc:language>en-US</dc:language>
  <cp:lastModifiedBy>Картузова Наталья Ивановна</cp:lastModifiedBy>
  <cp:lastPrinted>2024-03-14T08:59:00Z</cp:lastPrinted>
  <dcterms:modified xsi:type="dcterms:W3CDTF">2024-05-08T09:01:00Z</dcterms:modified>
  <cp:revision>425</cp:revision>
  <dc:subject/>
  <dc:title>Приложение 7</dc:title>
</cp:coreProperties>
</file>