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ЛУДЧЫЦКИ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ЛУДЧ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24 г. № 2-1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. Лудчицы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бюджета Лудчицкого сельсовета за 2023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Лудчицкого сельсовета за 2023 год по доходам в сумме 155 794,06 белорусских рублей (далее – рубль) и расходам в сумме 146 625,55 рубля с превышением доходов над расходами в сумме 9 168,51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народовать (опубликовать) настоящее решение на Интернет-сайте Быховского районного исполнительного комитета </w:t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седатель Лудчицкого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spacing w:val="-1"/>
          <w:sz w:val="30"/>
          <w:szCs w:val="30"/>
        </w:rPr>
        <w:t>Г.В.Фурманова</w:t>
      </w:r>
    </w:p>
    <w:p>
      <w:pPr>
        <w:pStyle w:val="TextBodyIndent"/>
        <w:ind w:hanging="0"/>
        <w:rPr>
          <w:spacing w:val="-1"/>
          <w:sz w:val="30"/>
          <w:szCs w:val="30"/>
          <w:highlight w:val="yellow"/>
        </w:rPr>
      </w:pPr>
      <w:r>
        <w:rPr>
          <w:spacing w:val="-1"/>
          <w:sz w:val="30"/>
          <w:szCs w:val="30"/>
          <w:highlight w:val="yellow"/>
        </w:rPr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  <w:highlight w:val="yellow"/>
        </w:rPr>
      </w:pPr>
      <w:r>
        <w:rPr>
          <w:rFonts w:eastAsia="Arial" w:cs="Arial" w:ascii="Arial" w:hAnsi="Arial"/>
          <w:b/>
          <w:sz w:val="30"/>
          <w:szCs w:val="30"/>
          <w:highlight w:val="yellow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2-1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Лудчицкого_сельсовета  за 2023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 168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 4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 458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26,69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567"/>
        <w:gridCol w:w="567"/>
        <w:gridCol w:w="567"/>
        <w:gridCol w:w="1845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 2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 897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3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8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359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 6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1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 859,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05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92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7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928,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18,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710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449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553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ы за пользование денежными средствами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449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539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3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63,79</w:t>
            </w:r>
          </w:p>
        </w:tc>
      </w:tr>
      <w:tr>
        <w:trPr>
          <w:trHeight w:val="17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 изолированных помещений, машино-мест, 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63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(использования)  иного конфискованного или иным способом обращенного в доход государства имуш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63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343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4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7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7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6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 052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94,0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6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83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52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25,5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удч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0 0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25,55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19,6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00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25,5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22,22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  деятельность» на 2021-2025 годы, утвержденная постановлением Совета Министров Республики Беларусь от 29 января 2021 года № 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/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0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User</dc:creator>
  <dc:description/>
  <cp:keywords/>
  <dc:language>en-US</dc:language>
  <cp:lastModifiedBy>ludchickij_ss</cp:lastModifiedBy>
  <cp:lastPrinted>2024-04-09T16:38:00Z</cp:lastPrinted>
  <dcterms:modified xsi:type="dcterms:W3CDTF">2024-04-09T13:42:00Z</dcterms:modified>
  <cp:revision>4</cp:revision>
  <dc:subject/>
  <dc:title>Приложение 7</dc:title>
</cp:coreProperties>
</file>