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Быхаўскі раённ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ЛУДЧЫЦКИ СЕЛЬСК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Быховский район</w:t>
            </w: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ЛУДЧИЦКИЙ СЕЛ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марта 2024 г. № 3-1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 w:eastAsia="en-US"/>
              </w:rPr>
              <w:t>Лудчыц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e-BY" w:eastAsia="en-US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. Лудчицы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бюджета Лудчицкого сельсовета за 2023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Лудчиц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Лудчицкого сельсовета за 2023 год по доходам в сумме 155 794,06 белорусских рублей (далее – рубль) и расходам в сумме 146 625,55 рубля с превышением доходов над расходами в сумме 9 168,51 рубля (прилагаетс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бнародовать (опубликовать) настоящее решение на Интернет-сайте Быховского районного исполнительного комитета </w:t>
      </w:r>
    </w:p>
    <w:p>
      <w:pPr>
        <w:pStyle w:val="TextBodyIndent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едседатель Лудчицкого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>
          <w:spacing w:val="-4"/>
          <w:sz w:val="30"/>
          <w:szCs w:val="30"/>
        </w:rPr>
        <w:t>сельского Совета депутатов</w:t>
      </w:r>
      <w:r>
        <w:rPr>
          <w:rFonts w:cs="Arial" w:ascii="Arial" w:hAnsi="Arial"/>
          <w:sz w:val="30"/>
          <w:szCs w:val="30"/>
        </w:rPr>
        <w:tab/>
        <w:tab/>
      </w:r>
      <w:r>
        <w:rPr>
          <w:spacing w:val="-1"/>
          <w:sz w:val="30"/>
          <w:szCs w:val="30"/>
        </w:rPr>
        <w:t>Г.В.Фурманова</w:t>
      </w:r>
    </w:p>
    <w:p>
      <w:pPr>
        <w:pStyle w:val="TextBodyIndent"/>
        <w:ind w:hanging="0"/>
        <w:rPr>
          <w:spacing w:val="-1"/>
          <w:sz w:val="30"/>
          <w:szCs w:val="30"/>
          <w:highlight w:val="yellow"/>
        </w:rPr>
      </w:pPr>
      <w:r>
        <w:rPr>
          <w:spacing w:val="-1"/>
          <w:sz w:val="30"/>
          <w:szCs w:val="30"/>
          <w:highlight w:val="yellow"/>
        </w:rPr>
      </w:r>
    </w:p>
    <w:p>
      <w:pPr>
        <w:pStyle w:val="TextBodyIndent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  <w:highlight w:val="yellow"/>
        </w:rPr>
      </w:pPr>
      <w:r>
        <w:rPr>
          <w:rFonts w:cs="Arial" w:ascii="Arial" w:hAnsi="Arial"/>
          <w:b w:val="false"/>
          <w:sz w:val="30"/>
          <w:szCs w:val="30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30"/>
          <w:szCs w:val="30"/>
          <w:highlight w:val="yellow"/>
        </w:rPr>
      </w:pPr>
      <w:r>
        <w:rPr>
          <w:rFonts w:eastAsia="Arial" w:cs="Arial" w:ascii="Arial" w:hAnsi="Arial"/>
          <w:b/>
          <w:sz w:val="30"/>
          <w:szCs w:val="30"/>
          <w:highlight w:val="yellow"/>
        </w:rPr>
        <w:t xml:space="preserve">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дчицкого 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3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4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3-1 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бюджета Лудчицкого_сельсовета  за 2023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 168,51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 168,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 168,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5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3 45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3 458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5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5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26,69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567"/>
        <w:gridCol w:w="567"/>
        <w:gridCol w:w="567"/>
        <w:gridCol w:w="1845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/>
            </w:pPr>
            <w:r>
              <w:rPr/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6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 26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 897,8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 38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 8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359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 38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 8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359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 38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 8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359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 6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 51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 859,1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5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 05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 192,6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6,8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3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78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928,2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18,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18,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18,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15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6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710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15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6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710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15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6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710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5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5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5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7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449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553,2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центы за пользование денежными средствами 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7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449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539,0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3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3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3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5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3,7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5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63,79</w:t>
            </w:r>
          </w:p>
        </w:tc>
      </w:tr>
      <w:tr>
        <w:trPr>
          <w:trHeight w:val="17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 изолированных помещений, машино-мест, 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5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63,7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 (использования)  иного конфискованного или иным способом обращенного в доход государства имуш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 63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3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343,00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3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343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4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47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4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47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7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7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6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6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6,00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98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 052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794,06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6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698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383,5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1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19,6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1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19,6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9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52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625,5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удчиц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9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0 0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625,55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1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19,65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1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19,65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1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19,65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00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25,5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7"/>
        <w:gridCol w:w="2241"/>
        <w:gridCol w:w="2811"/>
        <w:gridCol w:w="2106"/>
        <w:gridCol w:w="1967"/>
        <w:gridCol w:w="1816"/>
      </w:tblGrid>
      <w:tr>
        <w:trPr>
          <w:trHeight w:val="273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Земельно-имущественное отношения, геодезическая и картографическая   деятельность» на 2021-2025 годы, утвержденная постановлением Совета Министров Республики Беларусь от 29 января 2021 года № 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/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2,0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6:00Z</dcterms:created>
  <dc:creator>User</dc:creator>
  <dc:description/>
  <cp:keywords/>
  <dc:language>en-US</dc:language>
  <cp:lastModifiedBy>ludchickij_ss</cp:lastModifiedBy>
  <cp:lastPrinted>2024-04-09T16:38:00Z</cp:lastPrinted>
  <dcterms:modified xsi:type="dcterms:W3CDTF">2024-06-17T07:35:00Z</dcterms:modified>
  <cp:revision>5</cp:revision>
  <dc:subject/>
  <dc:title>Приложение 7</dc:title>
</cp:coreProperties>
</file>