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8" w:leader="none"/>
        </w:tabs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</w:t>
      </w:r>
      <w:r>
        <w:rPr>
          <w:b/>
          <w:sz w:val="30"/>
          <w:szCs w:val="30"/>
          <w:vertAlign w:val="subscript"/>
        </w:rPr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outlineLvl w:val="0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0 декабря 2024 г. № 6-4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b/>
          <w:sz w:val="30"/>
          <w:szCs w:val="30"/>
        </w:rPr>
        <w:t xml:space="preserve">аг. Лудчыцы                                                 </w:t>
      </w: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>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Лудчицкого сельского        Совета      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29 декабря 2023 г. № 42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Лудчицкого сельского Совета депутатов от 29 декабря 2023 г. № 42-2 «О бюджете Лудчицкого сельского Совета на 2024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1.1. часть первую </w:t>
      </w:r>
      <w:r>
        <w:rPr>
          <w:sz w:val="30"/>
          <w:szCs w:val="30"/>
        </w:rPr>
        <w:t>пункта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бюджет сельсовета на 2024 год по расходам в сумме 133 378,69 белорусского рубля (далее – рубль) исходя из прогнозируемого объема доходов в сумме 112 198,00 рубля.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в абзаце втором цифры «108 821,00» заменить цифрами                «179 593,61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12 198,00» заменить цифрами                «133 378,69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12 198,00» заменить цифрами                «133 378,69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2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        Г.В.Фурман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  <w:lang w:val="en-US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1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решению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Лудчицкого сельского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23 № 42-2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Лудчицкого сельского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30.12.2024 № 6-4)</w:t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Лудчицкого сель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на 2024 год 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6"/>
        <w:gridCol w:w="466"/>
        <w:gridCol w:w="633"/>
        <w:gridCol w:w="575"/>
        <w:gridCol w:w="635"/>
        <w:gridCol w:w="1500"/>
      </w:tblGrid>
      <w:tr>
        <w:trPr>
          <w:trHeight w:val="1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</w:t>
            </w:r>
            <w:bookmarkEnd w:id="0"/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3 649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5 443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 443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 443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 722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542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фиксированных сумм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08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 176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48,00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48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48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28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28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28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ТОВАРЫ (РАБОТЫ, УСЛУГ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5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5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5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   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5,00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5,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5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 возмещение расходов ссудодателя (арендодателя) от государственных органов и организаций, местных исполнительных и распорядительных органов, юридических лиц и индивидуальных предпринимателей, которым недвижимое имущество передано в безвозмездное пользование или арен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394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394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394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649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745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745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9 94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29.12.2023 № 42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30.12.2024 № 6-4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Лудчицкого сельсовета на 2024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  <w:highlight w:val="yellow"/>
        </w:rPr>
      </w:pPr>
      <w:r>
        <w:rPr>
          <w:vanish/>
          <w:sz w:val="30"/>
          <w:szCs w:val="30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  <w:r>
              <w:rPr>
                <w:sz w:val="26"/>
                <w:szCs w:val="26"/>
              </w:rPr>
              <w:t> 707,56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  <w:r>
              <w:rPr>
                <w:sz w:val="26"/>
                <w:szCs w:val="26"/>
              </w:rPr>
              <w:t> 707,56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  <w:r>
              <w:rPr>
                <w:sz w:val="26"/>
                <w:szCs w:val="26"/>
              </w:rPr>
              <w:t> 707,56</w:t>
            </w:r>
          </w:p>
        </w:tc>
      </w:tr>
      <w:tr>
        <w:trPr>
          <w:trHeight w:val="38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0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8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16,13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16,13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1 123,69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29.12.2023 № 42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30.12.2024 №6-4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ей расходов на 2024 год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6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дчиц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151 123,69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115</w:t>
            </w:r>
            <w:r>
              <w:rPr>
                <w:sz w:val="26"/>
                <w:szCs w:val="26"/>
              </w:rPr>
              <w:t> 707,56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115</w:t>
            </w:r>
            <w:r>
              <w:rPr>
                <w:sz w:val="26"/>
                <w:szCs w:val="26"/>
              </w:rPr>
              <w:t> 707,56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115</w:t>
            </w:r>
            <w:r>
              <w:rPr>
                <w:sz w:val="26"/>
                <w:szCs w:val="26"/>
              </w:rPr>
              <w:t> 707,56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70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16,13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16,13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1 123,69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1" w:name="_Hlk154577135"/>
            <w:bookmarkEnd w:id="1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29.12.2023 № 42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30.12.2024 №6-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6"/>
        <w:gridCol w:w="9"/>
        <w:gridCol w:w="2401"/>
        <w:gridCol w:w="2689"/>
        <w:gridCol w:w="15"/>
        <w:gridCol w:w="1539"/>
        <w:gridCol w:w="31"/>
      </w:tblGrid>
      <w:tr>
        <w:trPr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35,44</w:t>
            </w:r>
          </w:p>
        </w:tc>
      </w:tr>
      <w:tr>
        <w:trPr>
          <w:trHeight w:val="119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80,6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16,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560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Лудчицкий С С</cp:lastModifiedBy>
  <cp:lastPrinted>2025-01-20T12:59:00Z</cp:lastPrinted>
  <dcterms:modified xsi:type="dcterms:W3CDTF">2025-01-20T10:00:00Z</dcterms:modified>
  <cp:revision>95</cp:revision>
  <dc:subject/>
  <dc:title/>
</cp:coreProperties>
</file>