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 марта 2024 г. № 2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  <w:lang w:val="be-BY"/>
        </w:rPr>
        <w:t xml:space="preserve">    аг</w:t>
      </w:r>
      <w:r>
        <w:rPr>
          <w:sz w:val="30"/>
          <w:szCs w:val="30"/>
        </w:rPr>
        <w:t>. Обид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отчета об исполнении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бюджета Обидовичского сельсовета </w:t>
              <w:br/>
              <w:t>за 2023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Обидо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отчет об исполнении бюджета Обидовичского сельсовета за 2023 год по доходам в сумме 155964,73 белорусского рубля (далее – рубль) и расходам в сумме </w:t>
      </w:r>
      <w:r>
        <w:rPr>
          <w:bCs/>
          <w:sz w:val="30"/>
          <w:szCs w:val="30"/>
        </w:rPr>
        <w:t>142357,6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рубля с превышением доходов над расходами в сумме 13607,12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рубля (прилагаетс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Обидович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>О.М.Шадур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3.2024 № 2-1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бюджета Обидовичского сельсовета за 2023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842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профицита бюджета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607,12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607,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607,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7,7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84,88</w:t>
            </w:r>
          </w:p>
        </w:tc>
      </w:tr>
    </w:tbl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рублей)                                                                                                               </w:t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625"/>
        <w:gridCol w:w="569"/>
        <w:gridCol w:w="1984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0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34,9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2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1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15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2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1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15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2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1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15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2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7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3,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исчисленный с доходов, 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8,5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8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9</w:t>
            </w:r>
          </w:p>
        </w:tc>
      </w:tr>
      <w:tr>
        <w:trPr>
          <w:trHeight w:val="3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,7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,8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,8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,8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9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9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91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74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8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8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8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8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36</w:t>
            </w:r>
          </w:p>
        </w:tc>
      </w:tr>
      <w:tr>
        <w:trPr>
          <w:trHeight w:val="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36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36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36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9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9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99,00</w:t>
            </w:r>
          </w:p>
        </w:tc>
      </w:tr>
      <w:tr>
        <w:trPr>
          <w:trHeight w:val="5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9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9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99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9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9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99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9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9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99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0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10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64,73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1982"/>
        <w:gridCol w:w="2524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7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0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05,0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54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0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05,0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54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0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05,0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2,5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78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652,56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07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0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57,61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идовичский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0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3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57,61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0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1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05,05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5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1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05,05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5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</w:t>
            </w:r>
            <w:r>
              <w:rPr>
                <w:bCs/>
                <w:iCs/>
                <w:sz w:val="26"/>
                <w:szCs w:val="26"/>
              </w:rPr>
              <w:t>141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05,05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2,5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2,56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260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3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2357,61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7"/>
        <w:gridCol w:w="2241"/>
        <w:gridCol w:w="2811"/>
        <w:gridCol w:w="2106"/>
        <w:gridCol w:w="1967"/>
        <w:gridCol w:w="1816"/>
      </w:tblGrid>
      <w:tr>
        <w:trPr>
          <w:trHeight w:val="273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38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2,56</w:t>
            </w:r>
          </w:p>
        </w:tc>
      </w:tr>
      <w:tr>
        <w:trPr>
          <w:trHeight w:val="2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0652,56</w:t>
            </w:r>
          </w:p>
        </w:tc>
      </w:tr>
      <w:tr>
        <w:trPr>
          <w:trHeight w:val="2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14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2,56</w:t>
            </w:r>
          </w:p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2,5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1:00Z</dcterms:created>
  <dc:creator>User</dc:creator>
  <dc:description/>
  <cp:keywords/>
  <dc:language>en-US</dc:language>
  <cp:lastModifiedBy>Обидовичский С С</cp:lastModifiedBy>
  <cp:lastPrinted>2024-04-07T11:04:00Z</cp:lastPrinted>
  <dcterms:modified xsi:type="dcterms:W3CDTF">2024-04-07T08:06:00Z</dcterms:modified>
  <cp:revision>4</cp:revision>
  <dc:subject/>
  <dc:title>Приложение 7</dc:title>
</cp:coreProperties>
</file>