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3.2024 №2-3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бюджета Следюковского сельсовета за 2023 год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1 28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8 19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1 839,2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9 9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4 8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8 296,1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9 9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4 8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8 296,1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9 9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4 87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8 296,1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 57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 0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 096,71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6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50,6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68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50,66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8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7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846,0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8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7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846,05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8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 6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 776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6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776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68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776,5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82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6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669,83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82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6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669,83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82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6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669,83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40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 8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 240,19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,38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,38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,38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40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89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158,81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2,56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2,56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4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,4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40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5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294,85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ые расходы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405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05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294,8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 6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 6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 61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6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6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61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 61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 30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 70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 696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2 60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3 961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1 338,30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 37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0 47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0 982,1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 37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0 47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0 982,14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22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22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7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 2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 867,2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7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 2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 867,2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5 30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8 7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4 849,42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84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2 847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2 847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12 847,00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264,94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46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 111,9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7  марта 2024 г. № 2-3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 за 2023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 сельского исполнительного комитета за 2023 год по доходам в сумме 167 696,42 рублей и по расходам в сумме  154 849,42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 доходов над расходами в сумме 12 847, 00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7:00Z</dcterms:created>
  <dc:creator>Краснослободский С С</dc:creator>
  <dc:description/>
  <cp:keywords/>
  <dc:language>en-US</dc:language>
  <cp:lastModifiedBy>sledyukovskij_ss</cp:lastModifiedBy>
  <cp:lastPrinted>2020-03-23T14:57:00Z</cp:lastPrinted>
  <dcterms:modified xsi:type="dcterms:W3CDTF">2024-03-27T14:06:00Z</dcterms:modified>
  <cp:revision>6</cp:revision>
  <dc:subject/>
  <dc:title/>
</cp:coreProperties>
</file>