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  <w:tab w:val="center" w:pos="2072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9 апреля 2024 г. № 3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б изменении решения Следюковского сельского Совета депутатов от 29 декабря 2023 г. № 46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Следюковского сельского Совета депутатов от 29 декабря 2023 г. № 46-2 «О бюджете Следюковского сельского Совета на 2024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</w:t>
      </w: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«1. Утвердить бюджет сельсовета на 2024 год по расходам в сумме 213 077,94 белорусского рубля (далее – рубль) исходя из прогнозируемого объема доходов в сумме 179 021,00 руб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Установить максимальные размер дефицита бюджета сельсовета на конец 2024 года в сумме 34 056,94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втором цифры «162 946,00» заменить цифрами                «179 021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197 002,94» заменить цифрами                «213 077,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абзаце четвертом </w:t>
      </w:r>
      <w:bookmarkStart w:id="0" w:name="_Hlk154582904"/>
      <w:r>
        <w:rPr>
          <w:sz w:val="30"/>
          <w:szCs w:val="30"/>
        </w:rPr>
        <w:t>цифры «197 002,94» заменить цифрами                «213 077,94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bookmarkEnd w:id="0"/>
      <w:r>
        <w:rPr>
          <w:sz w:val="30"/>
          <w:szCs w:val="30"/>
        </w:rPr>
        <w:t>1.3. приложения 1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овета депутатов</w:t>
      </w:r>
      <w:r>
        <w:rPr>
          <w:sz w:val="30"/>
          <w:szCs w:val="30"/>
        </w:rPr>
        <w:t xml:space="preserve">                                                       Ж.В. Кириллова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решению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ледюковского сельского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23 № 46-2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ледюковского сельского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9.04.2024 №3-1)</w:t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на 2024 год 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243"/>
        <w:gridCol w:w="466"/>
        <w:gridCol w:w="633"/>
        <w:gridCol w:w="575"/>
        <w:gridCol w:w="635"/>
        <w:gridCol w:w="1417"/>
        <w:gridCol w:w="83"/>
      </w:tblGrid>
      <w:tr>
        <w:trPr>
          <w:trHeight w:val="1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Cs/>
                <w:color w:val="000000"/>
              </w:rPr>
              <w:t>Наименование</w:t>
            </w:r>
            <w:bookmarkEnd w:id="1"/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упп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рупп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нало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разде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60 003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7 829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7 82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7 82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3 507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68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5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фиксированных суммах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25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7 714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96,00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96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96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818,00</w:t>
            </w:r>
          </w:p>
        </w:tc>
      </w:tr>
      <w:tr>
        <w:trPr>
          <w:trHeight w:val="2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818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818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ТОВАРЫ (РАБОТЫ, УСЛУГИ)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    И ДРУГИЕ НАЛОГОВЫЕ ДОХОДЫ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8,0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8,0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3,0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3,00</w:t>
            </w:r>
          </w:p>
        </w:tc>
      </w:tr>
      <w:tr>
        <w:trPr>
          <w:trHeight w:val="2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 возмещение расходов ссудодателя (арендодателя) от государственных органов и организаций, местных исполнительных и распорядительных органов, юридических лиц и индивидуальных предпринимателей, которым недвижимое имущество передано в безвозмездное пользование или аренду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3,00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        в соответствии с законодательством                 о приватизаци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        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        в частную собственность гражданам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,00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9 021,00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иложение 2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04.202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-1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ледюковского сельсовета на 2024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577,94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31,94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31,94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00</w:t>
            </w:r>
          </w:p>
        </w:tc>
      </w:tr>
      <w:tr>
        <w:trPr>
          <w:trHeight w:val="70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00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,00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5 300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5 300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13 077,9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04.202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-1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4 год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46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3 077,94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577,94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31,94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531,94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00</w:t>
            </w:r>
          </w:p>
        </w:tc>
      </w:tr>
      <w:tr>
        <w:trPr>
          <w:trHeight w:val="6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00</w:t>
            </w:r>
          </w:p>
        </w:tc>
      </w:tr>
      <w:tr>
        <w:trPr>
          <w:trHeight w:val="42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,00</w:t>
            </w:r>
          </w:p>
        </w:tc>
      </w:tr>
      <w:tr>
        <w:trPr>
          <w:trHeight w:val="4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,0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5 3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5 3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13 077,94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410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spacing w:lineRule="exact" w:line="280"/>
              <w:rPr/>
            </w:pPr>
            <w:bookmarkStart w:id="2" w:name="_Hlk154577135"/>
            <w:bookmarkEnd w:id="2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04.2024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-1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7"/>
        <w:gridCol w:w="10"/>
        <w:gridCol w:w="2409"/>
        <w:gridCol w:w="2697"/>
        <w:gridCol w:w="15"/>
        <w:gridCol w:w="1543"/>
        <w:gridCol w:w="31"/>
      </w:tblGrid>
      <w:tr>
        <w:trPr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5 300,00</w:t>
            </w:r>
          </w:p>
        </w:tc>
      </w:tr>
      <w:tr>
        <w:trPr>
          <w:trHeight w:val="11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sledyukovskij_ss</cp:lastModifiedBy>
  <cp:lastPrinted>2024-05-06T16:56:00Z</cp:lastPrinted>
  <dcterms:modified xsi:type="dcterms:W3CDTF">2024-05-06T13:57:00Z</dcterms:modified>
  <cp:revision>94</cp:revision>
  <dc:subject/>
  <dc:title>Магілёўская вобласць</dc:title>
</cp:coreProperties>
</file>