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        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РАШЭННЕ                         </w:t>
              <w:tab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6 февраля 2024 г. № 47-1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г. Смаліца</w:t>
              <w:tab/>
              <w:t xml:space="preserve">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. Смолица</w:t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Смолицкого сельского     Совета    депутатов     от 29 декабря 2023 г. № 46-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молицкого сельского Совета депутатов от 29 декабря 2023 г. № 46-1 «О бюджете Смолицкого сельского Совета на 2024 год»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4 год по расходам в сумме 138 680,90 белорусского рубля (далее – рубль) исходя из прогнозируемого объема доходов в сумме 126 391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4 года в сумме 12 289,90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26 391,00» заменить цифрами                «138 680,90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26 391,00» заменить цифрами                «138 680,9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bookmarkStart w:id="0" w:name="_Hlk154582904"/>
      <w:bookmarkEnd w:id="0"/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_Hlk154582904"/>
      <w:bookmarkEnd w:id="1"/>
      <w:r>
        <w:rPr>
          <w:sz w:val="30"/>
          <w:szCs w:val="30"/>
        </w:rPr>
        <w:t>1.4. приложения 2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 xml:space="preserve">                  А.В.Мельник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  <w:bookmarkStart w:id="2" w:name="_Hlk154582945"/>
            <w:bookmarkStart w:id="3" w:name="_Hlk154582945"/>
            <w:bookmarkEnd w:id="3"/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                                                                                  Смолицкого сельского                                                                           Совета депутатов                                                                                  29.12.2023 № 46-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                                                                   Смолицкого сельского                                                                                   Совета депутатов                                                                                   16.02.2024 № 47-1)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/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89,9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89,9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89,9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08,90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9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30"/>
          <w:szCs w:val="30"/>
        </w:rPr>
        <w:tab/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Смолицкого сельского                                                                           Совета депутатов                                                                                  29.12.2023 № 46-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                                                                   Смолицкого сельского                                                                                   Совета депутатов                                                                                   16.02.2024 № 47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а Смолицкого сельсовета на 2024 го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функциональной классификации расход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зделам, подразделам и видам расходов</w:t>
            </w:r>
          </w:p>
        </w:tc>
      </w:tr>
    </w:tbl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964,90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490,9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490,9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0</w:t>
            </w:r>
          </w:p>
        </w:tc>
      </w:tr>
      <w:tr>
        <w:trPr>
          <w:trHeight w:val="67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7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6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6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8 680,9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Смолицкого сельского                                                                           Совета депутатов                                                                                  29.12.2023 № 46-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                                                                   Смолицкого сельского                                                                                   Совета депутатов                                                                                   16.02.2024 № 47-1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классификацией расходов на 2024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73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иц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38 680,90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964,90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490,9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490,9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0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7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6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6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8 680,90</w:t>
            </w:r>
          </w:p>
        </w:tc>
      </w:tr>
    </w:tbl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bookmarkStart w:id="4" w:name="_Hlk154582605"/>
            <w:bookmarkEnd w:id="4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Смолицкого сельского                                                                           Совета депутатов                                                                                  29.12.2023 № 46-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                                                                   Смолицкого сельского                                                                                   Совета депутатов                                                                                   16.02.2024 № 47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6,00</w:t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16,00</w:t>
            </w:r>
          </w:p>
        </w:tc>
      </w:tr>
    </w:tbl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5:00Z</dcterms:created>
  <dc:creator>elena.kravtsova</dc:creator>
  <dc:description/>
  <cp:keywords/>
  <dc:language>en-US</dc:language>
  <cp:lastModifiedBy>Смолицкий С С</cp:lastModifiedBy>
  <cp:lastPrinted>2024-02-27T15:38:00Z</cp:lastPrinted>
  <dcterms:modified xsi:type="dcterms:W3CDTF">2024-02-27T12:38:00Z</dcterms:modified>
  <cp:revision>32</cp:revision>
  <dc:subject/>
  <dc:title/>
</cp:coreProperties>
</file>