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 марта 2025 г. № 9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отчета об исполнении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бюджета Обидовичского сельсовета </w:t>
              <w:br/>
              <w:t>за 2024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Обидо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бюджета Обидовичского сельсовета за 2024 год по доходам в сумме 180 611,62белорусского рубля (далее – рубль) и расходам в сумме </w:t>
      </w:r>
      <w:r>
        <w:rPr>
          <w:bCs/>
          <w:sz w:val="30"/>
          <w:szCs w:val="30"/>
        </w:rPr>
        <w:t xml:space="preserve">191620,49 </w:t>
      </w:r>
      <w:r>
        <w:rPr>
          <w:sz w:val="30"/>
          <w:szCs w:val="30"/>
        </w:rPr>
        <w:t>рубля с превышением доходов над расходами в сумме -11008,8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рубля (прилагаетс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>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3.2025 № 9-2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бюджета Обидовичского сельсовета за 2024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8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8,8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8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8,8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8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8,8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8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84,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76,01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625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473,9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90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4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892,3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90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4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892,3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90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4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892,3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0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21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271,8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41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0</w:t>
            </w:r>
          </w:p>
        </w:tc>
      </w:tr>
      <w:tr>
        <w:trPr>
          <w:trHeight w:val="3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8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21,5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467,35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7,3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7,3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54,1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54,1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54,18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2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10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,7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,7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,7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, взимаемая при осуществлении иных административных процед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</w:t>
            </w:r>
          </w:p>
        </w:tc>
      </w:tr>
      <w:tr>
        <w:trPr>
          <w:trHeight w:val="68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8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8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8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8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04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4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876,34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04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4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876,3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04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4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876,3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04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4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47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29,3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29,34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03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78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11,62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1982"/>
        <w:gridCol w:w="2524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1 532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98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870,0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737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98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870,0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737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98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870,0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02,4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 5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9" w:hanging="6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8 202,4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8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 548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8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 548,00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032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670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20,49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идовичс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03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4 67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620,49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53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9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870,03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73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9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870,03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73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</w:t>
            </w:r>
            <w:r>
              <w:rPr>
                <w:bCs/>
                <w:iCs/>
                <w:sz w:val="26"/>
                <w:szCs w:val="26"/>
              </w:rPr>
              <w:t>159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870,03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8 202,4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02,4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88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8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8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8,00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9 03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4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1 620,49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8"/>
        <w:gridCol w:w="2247"/>
        <w:gridCol w:w="2806"/>
        <w:gridCol w:w="2107"/>
        <w:gridCol w:w="1967"/>
        <w:gridCol w:w="1813"/>
      </w:tblGrid>
      <w:tr>
        <w:trPr>
          <w:trHeight w:val="2735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3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02,46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8 202,46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8 8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02,46</w:t>
            </w:r>
          </w:p>
        </w:tc>
      </w:tr>
      <w:tr>
        <w:trPr>
          <w:trHeight w:val="26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программа «Культура Беларуси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3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8,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8,00</w:t>
            </w:r>
          </w:p>
        </w:tc>
      </w:tr>
      <w:tr>
        <w:trPr>
          <w:trHeight w:val="26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8,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8,00</w:t>
            </w:r>
          </w:p>
        </w:tc>
      </w:tr>
      <w:tr>
        <w:trPr>
          <w:trHeight w:val="26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 888,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8,00</w:t>
            </w:r>
          </w:p>
        </w:tc>
      </w:tr>
      <w:tr>
        <w:trPr>
          <w:trHeight w:val="24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688,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50,4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8:00Z</dcterms:created>
  <dc:creator>User</dc:creator>
  <dc:description/>
  <cp:keywords/>
  <dc:language>en-US</dc:language>
  <cp:lastModifiedBy>Обидовичский С С</cp:lastModifiedBy>
  <cp:lastPrinted>2024-04-07T11:04:00Z</cp:lastPrinted>
  <dcterms:modified xsi:type="dcterms:W3CDTF">2025-03-27T12:28:00Z</dcterms:modified>
  <cp:revision>2</cp:revision>
  <dc:subject/>
  <dc:title>Приложение 7</dc:title>
</cp:coreProperties>
</file>